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РАММАТИКА ЛЮБВ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  <w:szCs w:val="20"/>
        </w:rPr>
        <w:t>Некто Ивлев ехал однажды в начале июня в дальний край своего уезда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  <w:szCs w:val="20"/>
        </w:rPr>
        <w:t>Тарантас с кривым пыльным верхом дал ему шурин, в име</w:t>
        <w:softHyphen/>
        <w:t>нии которого он проводил лето. Тройку лошадей, мелких, но справных, с густыми сбитыми гривами, нанял он на деревне, у богатого мужика. Правил ими сын этого мужика, малый лет восемнадцати, тупой, хозяйственный: Он все о чем-то недо</w:t>
        <w:softHyphen/>
        <w:t>вольно думал, был как будто чем-то обижен, не понимал шу</w:t>
        <w:softHyphen/>
        <w:t>ток. И, убедившись, что с ним не разговоришься, Ивлев от</w:t>
        <w:softHyphen/>
        <w:t>дался той спокойной и бесцельной наблюдательности, кото</w:t>
        <w:softHyphen/>
        <w:t>рая так идет к ладу копыт и громыханию бубенч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  <w:szCs w:val="20"/>
        </w:rPr>
        <w:t>Ехать сначала было приятно: теплый, тусклый день, хоро</w:t>
        <w:softHyphen/>
        <w:t>шо накатанная дорога, в полях множество цветов и жаво</w:t>
        <w:softHyphen/>
        <w:t>ронков; с хлебов, с невысоких сизых ржей, простиравшихся насколько глаз хватит, дул сладкий ветерок, нес по их кося</w:t>
        <w:softHyphen/>
        <w:t>кам цветочную пыль, местами дымил ею, и вдали от нее было даже туманно. Малый, в новом картузе и неуклюжем люст</w:t>
        <w:softHyphen/>
        <w:t>риновом пиджаке, сидел прямо; то, что лошади были всецело вверены ему и что он был наряжен, делало его особенно серьезным. А лошади кашляли и не спеша бежали, валек ле</w:t>
        <w:softHyphen/>
        <w:t>вой пристяжки порою скреб по колесу, порою натягивался, и все время мелькала под ним белой сталью стертая подкова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  <w:szCs w:val="20"/>
        </w:rPr>
        <w:t>- К графу будем заезжать? - спросил малый, не обо</w:t>
        <w:softHyphen/>
        <w:t>рачиваясь, когда впереди показалась деревня, замыкавшая горизонт своими лозинами и садом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  <w:szCs w:val="20"/>
        </w:rPr>
        <w:t>- А зачем? - сказал Ивлев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  <w:szCs w:val="20"/>
        </w:rPr>
        <w:t>Малый помолчал и, сбив кнутом прилипшего к лошади крупного овода, сумрачно ответил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  <w:szCs w:val="20"/>
        </w:rPr>
        <w:t>- Да чай пить..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  <w:szCs w:val="20"/>
        </w:rPr>
        <w:t>- Не чай у тебя в голове, - сказал Ивлев. - Все лоша</w:t>
        <w:softHyphen/>
        <w:t>дей жалеешь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  <w:szCs w:val="20"/>
        </w:rPr>
        <w:t>- Лошадь езды не боится, она корму боится, - ответил малый наставительно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  <w:szCs w:val="20"/>
        </w:rPr>
        <w:t>Ивлев поглядел кругом: погода поскучнела, со всех сторон натянуло линючих туч и уже накрапывало - эти скром</w:t>
        <w:softHyphen/>
        <w:t>ные деньки всегда оканчиваются окладными дождями... Ста</w:t>
        <w:softHyphen/>
        <w:t>рик, пахавший возле деревни, сказал, что дома одна моло</w:t>
        <w:softHyphen/>
        <w:t>дая графиня, но все-таки заехали. Малый натянул на плечи армяк и, довольный тем, что лошади отдыхают, спокойно мок под дождем на козлах тарантаса, остановившегося сре</w:t>
        <w:softHyphen/>
        <w:t>ди грязного двора, возле каменного корыта, вросшего в зем</w:t>
        <w:softHyphen/>
        <w:t>лю, истыканную копытами скота. Он оглядывал свои сапоги, поправлял кнутовищем шлею на кореннике; а Ивлев сидел в темнеющей от дождя гостиной, болтал с графиней и ждал чая; уже пахло горящей лучиной, густо плыл мимо открытых окон зеленый дым самовара, который босая девка набивала на крыльце пуками ярко пылающих кумачным огнем щепок, обливая их керосином. Графиня была в широком розовом капоре, с открытой напудренной грудью; она курила, глубо</w:t>
        <w:softHyphen/>
        <w:t>ко затягиваясь, часто поправляла волосы, до плечей обна</w:t>
        <w:softHyphen/>
        <w:t>жая свои тугие и круглые руки; затягиваясь и смеясь, она все сводила разговор на любовь и между прочим рассказы</w:t>
        <w:softHyphen/>
        <w:t>вала про своего близкого соседа, помещика Хвощинского, который, как знал Ивлев еще с детства, всю жизнь был по</w:t>
        <w:softHyphen/>
        <w:t>мешан на любви к своей горничной Лушке, умершей в ранней молодости. «Ах, эта легендарная Лушка! - заметил Ив</w:t>
        <w:softHyphen/>
        <w:t>лев шутливо, слегка сконфузясь своего признания. - Отто</w:t>
        <w:softHyphen/>
        <w:t>го, что этот чудак обоготворил ее, всю жизнь посвятил сумасшедшим мечтам о ней, я в молодости был почти влюб</w:t>
        <w:softHyphen/>
        <w:t>лен в нее, воображал, думая о ней, бог знает что, хотя она, говорят, совсем нехороша была собой». «Да? - сказала гра</w:t>
        <w:softHyphen/>
        <w:t>финя, не слушая. - Он умер нынешней зимой. И Писарев, единственный, кого он иногда допускал к себе по старой дружбе, утверждает, что во всем остальном он нисколько не был помешан, и я вполне верю этому - просто он был не теперешним чета...» Наконец босая девка с необыкновен</w:t>
        <w:softHyphen/>
        <w:t>ной осторожностью подала на старом серебряном подносе стакан крепкого сивого чая из прудовки и корзиночку с печеньем, засиженным мух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  <w:szCs w:val="20"/>
        </w:rPr>
        <w:t>Когда поехали дальше, дождь разошелся уже по-настоя</w:t>
        <w:softHyphen/>
        <w:t>щему. Пришлось поднять верх, закрыться каляным, ссох</w:t>
        <w:softHyphen/>
        <w:t>шимся фартуком, сидеть согнувшись. Громыхали глухарями лошади, по их темным и блестящим ляжкам бежали струй</w:t>
        <w:softHyphen/>
        <w:t>ки, под колесами шуршали травы какого-то рубежа среди хлебов, где малый поехал в надежде сократить путь, под верхом собирался теплый ржаной дух, мешавшийся с запа</w:t>
        <w:softHyphen/>
        <w:t>хом старого тарантаса... «Так вот оно что, Хвощинский умер, - думал Ивлев. - Надо непременно заехать, хоть взглянуть но это опустевшее святилище таинственной Луш</w:t>
        <w:softHyphen/>
        <w:t>ки... Но что ни человек был этот Хвощинский? Сумасшед</w:t>
        <w:softHyphen/>
        <w:t xml:space="preserve">ший или просто какая-то ошеломленная, вся на одном сосредоточенная душа?» По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ассказам стариков-помещиков, сверстников Хвощинского, он когда-то слыл в уезде за ред</w:t>
        <w:softHyphen/>
        <w:t>кого умницу. И вдруг свалилась на него эта любовь, эта Лушка, потом неожиданная смерть ее, - и все пошло пра</w:t>
        <w:softHyphen/>
        <w:t>хом: он затворился в доме, в той комнате, где жила и умерла Лушка, и больше двадцати лег просидел на ее кровати - не только никуда не выезжал, а даже у себя в усадьбе не пока</w:t>
        <w:softHyphen/>
        <w:t>зывался никому, насквозь просидел матрац на Лушкиной кровати и Лушкиному влиянию приписывал буквально все, что совершалось в мире: гроза заходит - это Лушка насы</w:t>
        <w:softHyphen/>
        <w:t>лает грому, объявлена война - значит, так Лушка решила, неурожай случился - не угодили мужики Лушке..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  <w:szCs w:val="20"/>
        </w:rPr>
        <w:t>- Ты на Хвощинское, что ли, едешь? - крикнул Ивлев, высовываясь под дождь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  <w:szCs w:val="20"/>
        </w:rPr>
        <w:t>- На Хвощинское, - невнятно отозвался сквозь шум дождя малый, с обвисшего картуза которого текла вода. - На Писарев верх..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  <w:szCs w:val="20"/>
        </w:rPr>
        <w:t>Такого пути Ивлев не знал. Места становились все беднее и глуше. Кончился рубеж, лошади пошли шагом и спустили покосившийся тарантас размытой колдобиной под горку; в какие-то еще не кошенные луга, зеленые скаты которых гру</w:t>
        <w:softHyphen/>
        <w:t>стно выделялись на низких тучах. Потом дорога, то пропа</w:t>
        <w:softHyphen/>
        <w:t>дая, то возобновляясь, стала переходить с одного бока на другой по днищам оврагов, по буеракам в ольховых кустах и верболозах... Была чья-то маленькая пасека, несколько ко</w:t>
        <w:softHyphen/>
        <w:t>лодок, стоявших на скате в высокой траве, краснеющей зем</w:t>
        <w:softHyphen/>
        <w:t>ляникой... Объехали какую-то старую плотину, потонувшую в крапиве, и давно высохший пруд - глубокую яругу, зарос</w:t>
        <w:softHyphen/>
        <w:t>шую бурьяном выше человеческого роста... Пара черных ку</w:t>
        <w:softHyphen/>
        <w:t>личков с плачем метнулась из них в дождливое небо... А на плотине, среди крапивы, мелкими бледно-розовыми цветоч</w:t>
        <w:softHyphen/>
        <w:t>ками цвел большой старый куст, то милое деревце, которое зовут «божьим деревом», - и вдруг Ивлев вспомнил места, вспомнил, что не раз ездил тут в молодости верхом..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  <w:szCs w:val="20"/>
        </w:rPr>
        <w:t>- Говорят, она тут утопилась-то, - неожиданно сказал малый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  <w:szCs w:val="20"/>
        </w:rPr>
        <w:t>- Ты про любовницу Хвощинского, что ли? - спросил Ивлев. - Это неправда, она и не думала топиться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  <w:szCs w:val="20"/>
        </w:rPr>
        <w:t>- Нет, утопилась, - сказал малый. - Ну, только думает</w:t>
        <w:softHyphen/>
        <w:t>ся, он скорей всего от бедности от своей сошел с ума, а не от ней..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  <w:szCs w:val="20"/>
        </w:rPr>
        <w:t>И, помолчав, грубо прибавил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  <w:szCs w:val="20"/>
        </w:rPr>
        <w:t>- А нам опять надо заезжать... в это, в Хвощино-то... Ишь как лошади-то уморились!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  <w:szCs w:val="20"/>
        </w:rPr>
        <w:t>- Сделай милость, - сказал Ивлев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  <w:szCs w:val="20"/>
        </w:rPr>
        <w:t>На бугре, куда вела оловянная от дождевой воды дорога, на месте сведенного леса, среди мокрой, гниющей щепы и листвы, среди пней и молодой осиновой поросли, горько и свежо пахнущей, одиноко стояла изба. Ни души не было кругом, - только овсянки, сидя под дождем на высоких цветах, звенели на весь редкий лес, поднимавшийся за из</w:t>
        <w:softHyphen/>
        <w:t>бою, но, когда тройка, шлепая по грязи, поравнялась с ее порогом, откуда-то вырвалась целая орава громадных со</w:t>
        <w:softHyphen/>
        <w:t>бак, черных, шоколадных, дымчатых, и с яростным лаем накипела вокруг лошадей, взвиваясь к самым их мордам, на лету перевертываясь и прядая даже под верх тарантаса. В то же время и столь же неожиданно небо над тарантасом рас</w:t>
        <w:softHyphen/>
        <w:t>кололось от оглушительного удара грома, малый с остерве</w:t>
        <w:softHyphen/>
        <w:t>нением кинулся драть собак кнутом, и лошади вскачь понес</w:t>
        <w:softHyphen/>
        <w:t>ли среди замелькавших перед глазами осиновых стволов..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  <w:szCs w:val="20"/>
        </w:rPr>
        <w:t>За лесом уже видно было Хвощинское. Собаки отстали и сразу смолкли, деловито побежали назад, лес расступился, и впереди опять открылись поля. Вечерело, и тучи не то рас</w:t>
        <w:softHyphen/>
        <w:t>ходились, не то заходили теперь с трех сторон: слева - поч</w:t>
        <w:softHyphen/>
        <w:t>ти черная, с голубыми просветами, справа – седая, грохо</w:t>
        <w:softHyphen/>
        <w:t>чущая непрерывным громом, а с запада, из-за хвощинской усадьбы, из-за косогоров над речной долиной, - мутно-синяя, в пыльных полосах дождя, сквозь которые розовели горы дальних облаков. Но над тарантасом дождь редел, и, приподнявшись, Ивлев, весь закиданный грязью, с удоволь</w:t>
        <w:softHyphen/>
        <w:t>ствием завалил назад отяжелевший верх и свободно вздох</w:t>
        <w:softHyphen/>
        <w:t>нул пахучей сыростью поля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  <w:szCs w:val="20"/>
        </w:rPr>
        <w:t>Он глядел на приближающуюся усадьбу, видел наконец то, о чем слышал так много, но по-прежнему казалось, что жила и умерла Лушка не двадцать лет тому назад, а чуть ли не во времена незапамятные. По долине терялся в куге след мелкой речки, над ней летала белая рыбалка. Дальше, на полугоре, лежали ряды сена, потемневшие от дождя; среди них, далеко друг от друга, раскидывались старые серебри</w:t>
        <w:softHyphen/>
        <w:t>стые тополи. Дом, довольно большой, когда-то беленый, с блестящей мокрой крышей, стоял на совершенно голом ме</w:t>
        <w:softHyphen/>
        <w:t>сте. Не было кругом ни сада, ни построек, только два кир</w:t>
        <w:softHyphen/>
        <w:t>пичных столба на месте ворот да лопухи по канавам. Когда лошади вброд перешли речку и поднялись на гору, какая-то женщина в летнем мужском пальто, с обвисшими карманами, гнала по лопухам индюшек. Фасад дома был необыкно</w:t>
        <w:softHyphen/>
        <w:t>венно скучен: окон в нем было мало, и все они были невелеки, сидели в толстых стенах. Зато огромны были мрачные крыльца. С одного из них удивленно глядел на подъезжаю</w:t>
        <w:softHyphen/>
        <w:t>щих молодой человек в серой гимназической блузе, под</w:t>
        <w:softHyphen/>
        <w:t>поясанной широким ремнем, черный, с красивыми глазами и очень миловидный, хотя лицо его было бледно и от весну</w:t>
        <w:softHyphen/>
        <w:t>шек пестро, как птичье яйцо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  <w:szCs w:val="20"/>
        </w:rPr>
        <w:t>Нужно было чем-нибудь объяснить свой заезд. Подняв</w:t>
        <w:softHyphen/>
        <w:t>шись на крыльцо и назвав себя, Ивлев сказал, что хочет по</w:t>
        <w:softHyphen/>
        <w:t>смотреть и, может быть, купить библиотеку, которая, как говорила графиня, осталась от покойного, и молодой чело</w:t>
        <w:softHyphen/>
        <w:t>век, густо покраснев, тотчас повел его в дом. «Так вот это и есть сын знаменитой Лушки!» - подумал Ивлев, окидывая глазами все, что было на пути, и часто оглядываясь и говоря что попало, лишь бы лишний раз взглянуть на хозяина, кото</w:t>
        <w:softHyphen/>
        <w:t>рый казался слишком моложав для своих лет. Тот отвечал поспешно, но односложно, путался, видимо, и от застенчи</w:t>
        <w:softHyphen/>
        <w:t>вости, и от жадности; что он страшно обрадовался возмож</w:t>
        <w:softHyphen/>
        <w:t>ности продать книги и вообразил, что сбудет их недешево, сказалось в первых же его словах, в той неловкой торопли</w:t>
        <w:softHyphen/>
        <w:t>вости, с которой он заявил, что таких книг, как у него, ни за какие деньги нельзя достать. Через полутемные сени, где была настлана красная от сырости солома, он ввел Ивлева в большую переднюю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  <w:szCs w:val="20"/>
        </w:rPr>
        <w:t>- Тут вот и жил ваш батюшка? - спросил Ивлев, входя и снимая шляпу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  <w:szCs w:val="20"/>
        </w:rPr>
        <w:t>- Да, да, тут, - поспешил ответить молодой человек. - То есть, конечно, не тут... они ведь больше всего в спальне сидели... но, конечно, и тут бывали..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а, я знаю, он ведь был болен, - сказал Ивлев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  <w:szCs w:val="20"/>
        </w:rPr>
        <w:t>Молодой человек вспыхнул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  <w:szCs w:val="20"/>
        </w:rPr>
        <w:t>- То есть чем болен? - сказал он, и в голосе его послы</w:t>
        <w:softHyphen/>
        <w:t>шались более мужественные ноты. - Это все сплетни, они умственно нисколько не были больны... Они только все чи</w:t>
        <w:softHyphen/>
        <w:t>тали и никуда не выходили, вот и все... Да  нет, вы, пожалуй</w:t>
        <w:softHyphen/>
        <w:t>ста, не снимайте картуз, тут холодно, мы ведь не живем в этой половине..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  <w:szCs w:val="20"/>
        </w:rPr>
        <w:t>Правда, в доме было гораздо холоднее, чем на воздухе. В неприветливой передней, оклеенной газетами, на подокон</w:t>
        <w:softHyphen/>
        <w:t>нике печального от туч окна стояла лубяная перепелиная клетка. По полу сам собою прыгал серый мешочек. Накло</w:t>
        <w:softHyphen/>
        <w:t>нившись, молодой человек поймал его и положил на лавку, и Ивлев понял, что в мешочке сидит перепел; затем вошли в зал. Эта комната, окнами на запад и север, занимала чуть ли не половину всего дома. В одно окно, на золоте расчищаю</w:t>
        <w:softHyphen/>
        <w:t>щейся за тучами зари, видна была столетняя, вся черная пла</w:t>
        <w:softHyphen/>
        <w:t>кучая береза. Передний угол весь был занят божницей без стекол, уставленной и увешанной образами; среди них вы</w:t>
        <w:softHyphen/>
        <w:t>делялся и величиной и древностью образ в серебряной ри</w:t>
        <w:softHyphen/>
        <w:t>зе, и на нем, желтея воском, как мертвым телом, лежали венчальные свечи в бледно-зеленых бан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  <w:szCs w:val="20"/>
        </w:rPr>
        <w:t>- Простите, пожалуйста, - начал было Ивлев, превоз</w:t>
        <w:softHyphen/>
        <w:t>могая стыд, - разве ваш батюшка…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  <w:szCs w:val="20"/>
        </w:rPr>
        <w:t>- Нет, это так, - пробормотал молодой человек, мгно</w:t>
        <w:softHyphen/>
        <w:t>венно поняв его. - Они уже после ее смерти купили эти свечи... и даже обручальное кольцо всегда носили..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  <w:szCs w:val="20"/>
        </w:rPr>
        <w:t>Мебель в зале была топорная. Зато в простенках стояли прекрасные горки, полные чайной посудой и узкими, высо</w:t>
        <w:softHyphen/>
        <w:t>кими бокалами в золотых ободках. А пол весь был устлан сухими пчелами, которые щелкали под ногами. Пчелами бы</w:t>
        <w:softHyphen/>
        <w:t>ла усыпана и гостиная, совершенно пустая. Пройдя ее и еще какую-то сумрачную комнату с лежанкой, молодой человек остановился возле низенькой двери и вынул из кармана брюк большой ключ. С трудом повернув его в ржавой за</w:t>
        <w:softHyphen/>
        <w:t>мочной скважине, он распахнул дверь, что-то пробормотал, - и Ивлев увидел каморку в два окна; у одной стены ее стояла железная голая койка, у другой - два книжных шкапчика из карельской березы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  <w:szCs w:val="20"/>
        </w:rPr>
        <w:t>- Это и есть библиотека? - спросил Ивлев, подходя к одному из них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  <w:szCs w:val="20"/>
        </w:rPr>
        <w:t>И молодой человек, поспешив ответить утвердительно, помог ему растворить шкапчик и жадно стал следить за его рук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  <w:szCs w:val="20"/>
        </w:rPr>
        <w:t>Престранные книги составляли эту библиотеку! Раскры</w:t>
        <w:softHyphen/>
        <w:t>вал Ивлев толстые переплеты, отворачивал шершавую се</w:t>
        <w:softHyphen/>
        <w:t>рую страницу и читал: «Заклятое урочище»... «Утренняя звезда и ночные демоны»... «Размышления о таинствах миро</w:t>
        <w:softHyphen/>
        <w:t>здания»... «Чудесное путешествие в волшебный край»... «Но</w:t>
        <w:softHyphen/>
        <w:t>вейший сонник»... А руки все-таки слегка дрожали. Так вот чем питалась та одинокая душа, что навсегда затворилась от мира и этой каморке и еще так недавно ушла из нее... Но, мо</w:t>
        <w:softHyphen/>
        <w:t>жет быть, она, эта душа, и впрямь не совсем была безумна? «Есть бытие, - вспомнил Ивлев стихи Баратынского, - есть бытие, но именем каким его назвать? Ни сон оно, ни бденье, - меж них оно, и в человеке им с безумием граничит разуменье...» Расчистило на западе, золото глядело оттуда из-за красивых лиловатых облаков и странно озаряло этот бедный приют любви, любви непонятной, в какое-то экста</w:t>
        <w:softHyphen/>
        <w:t>тическое житие превратившей целую человеческую жизнь, которой, может, надлежало быть самой обыденной жизнью, не случись какой-то загадочной в своем обаянии Лушки..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  <w:szCs w:val="20"/>
        </w:rPr>
        <w:t>Взяв из-под койки скамеечку, Ивлев сел перед шкапом и вынул папиросы, незаметно оглядывая и запоминая комнату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  <w:szCs w:val="20"/>
        </w:rPr>
        <w:t>- Вы курите? - спросил он молодого человека, стояв</w:t>
        <w:softHyphen/>
        <w:t>шего над ним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  <w:szCs w:val="20"/>
        </w:rPr>
        <w:t>Тот опять покраснел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  <w:szCs w:val="20"/>
        </w:rPr>
        <w:t>- Курю, - пробормотал он и попытался улыбнуться. - То есть не то что курю, скорее балуюсь... А, впрочем, поз</w:t>
        <w:softHyphen/>
        <w:t>вольте, очень благодарен вам..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  <w:szCs w:val="20"/>
        </w:rPr>
        <w:t>И, неловко взяв папиросу, закурил дрожащими руками, отошел к подоконнику и сел на него, загораживая желтый свет зари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  <w:szCs w:val="20"/>
        </w:rPr>
        <w:t>- А это что, - спросил Ивлев, наклоняясь к средней по</w:t>
        <w:softHyphen/>
        <w:t>лке, на которой лежала только одна очень маленькая кни</w:t>
        <w:softHyphen/>
        <w:t>жечка, похожая на молитвенник, и стояла шкатулка, углы ко</w:t>
        <w:softHyphen/>
        <w:t>торой были обделаны в серебро, потемневшее от времени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  <w:szCs w:val="20"/>
        </w:rPr>
        <w:t>- Это так… В этой шкатулке ожерелье покойной матуш</w:t>
        <w:softHyphen/>
        <w:t>ки, - запнувшись, но стараясь говорить небрежно, ответил молодой человек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  <w:szCs w:val="20"/>
        </w:rPr>
        <w:t>- Можно взглянуть?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  <w:szCs w:val="20"/>
        </w:rPr>
        <w:t>- Пожалуйста... хотя оно ведь очень простое... вам не может быть интересно..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  <w:szCs w:val="20"/>
        </w:rPr>
        <w:t>И, открыв шкатулку, Ивлев увидел заношенный шнурок, снизку дешевеньких голубых шариков, похожих на камен</w:t>
        <w:softHyphen/>
        <w:t>ные. И такое волнение овладело им при взгляде на эти ша</w:t>
        <w:softHyphen/>
        <w:t>рики, некогда лежавшие на шее той, которой суждено было быть столь любимой и чей смутный образ уже не мог не быть прекрасным, что зарябило в глазах от сердцебиения. Насмотревшись, Ивлев осторожно поставил шкатулку на место; потом взялся за книжечку. Это была крохотная, пре</w:t>
        <w:softHyphen/>
        <w:t>лестно изданная почти сто лет тому назад «Грамматика люб</w:t>
        <w:softHyphen/>
        <w:t>ви, или Искусство любить и быть взаимно любимым»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  <w:szCs w:val="20"/>
        </w:rPr>
        <w:t>- Эту книжечку я, к сожалению, не могу продать, - с трудом проговорил молодой человек. - Она очень дорогая... они даже под подушку ее себе клали..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  <w:szCs w:val="20"/>
        </w:rPr>
        <w:t>- Но, может быть, вы позволите хоть посмотреть ее? - сказал Ивлев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  <w:szCs w:val="20"/>
        </w:rPr>
        <w:t>- Пожалуйста, - прошептал молодой человек.</w:t>
      </w:r>
    </w:p>
    <w:p>
      <w:pPr>
        <w:pStyle w:val="TextBodyIndent"/>
        <w:rPr/>
      </w:pPr>
      <w:r>
        <w:rPr/>
        <w:t>И, превозмогая неловкость, смутно томясь его присталь</w:t>
        <w:softHyphen/>
        <w:t>ным взглядом, Ивлев стал медленно перелистывать «Грам</w:t>
        <w:softHyphen/>
        <w:t>матику любви». Она вся делилась на маленькие главы: «О красоте, о сердце, об уме, о знаках любовных, о нападении и защищении, о размолвке и примирении, о любви платони</w:t>
        <w:softHyphen/>
        <w:t>ческой»... Каждая глава состояла из коротеньких, изящных, порою очень тонких сентенций, и некоторые из них были деликатно отмечены пером, красными чернилами. «Любовь не есть простая эпизода в нашей жизни, - читал Ивлев. - Разум наш противоречит сердцу и не убеждает оного. - Женщины никогда не были так сильны, как когда они вооружаются слабостью. - Женщину мы обожаем за то, что она владычествует над нашей мечтой идеальной. – Тщеславие выбирает, истинная любовь не выбирает. - Женщи</w:t>
        <w:softHyphen/>
        <w:t>на прекрасная должна занимать вторую ступень; первая принадлежит женщине милой. Сия-то делается владычицей нашего сердца: прежде нежели мы отдадим о ней отчет сами себе, сердце наше делается невольником любви наве</w:t>
        <w:softHyphen/>
        <w:t>ки...» Затем шло «изъяснение языка цветов», и опять кое-что было отмечено: «Дикий мак - печаль. Вересклед - твоя прелесть запечатлена в моем сердце, Могильница - сладостные воспоминания. Печальный гераний - меланхо</w:t>
        <w:softHyphen/>
        <w:t>лия. Полынь - вечная горесть»... А на чистой страничке в самом конце было мелко, бисерно написано теми же крас</w:t>
        <w:softHyphen/>
        <w:t>ными чернилами четверостишие. Молодой человек вытянул шею, заглядывая в «Грамматику любви», и сказал с деланой усмешкой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  <w:szCs w:val="20"/>
        </w:rPr>
        <w:t>- Это они сами сочинили..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Через полчаса Ивлев с облегчением простился с ним. Из всех книг он за дорогую цену купил только эту книжечку. Мутно-золотая заря блекла в облаках за полями, отсвечи</w:t>
        <w:softHyphen/>
        <w:t>вала в лужах, мокро и зелено было в полях. Малый не спе</w:t>
        <w:softHyphen/>
        <w:t>шил, но Ивлев не понукал его. Малый рассказывал, что та женщина, которая давеча гнала по лопухам индюшек, - жена дьякона, что молодой Хвощинский живет с нею. Ив</w:t>
        <w:softHyphen/>
        <w:t>лев не слушал. Он все думал о Лушке, о ее ожерелье, ко</w:t>
        <w:softHyphen/>
        <w:t>торое оставило в нем чувство сложное, похожее на то, ка</w:t>
        <w:softHyphen/>
        <w:t>кое испытал он когда-то в одном итальянском городке при взгляде на реликвии одной святой. «Вошла она навсегда в мою жизнь!» - подумал он. И, вынув из кармана «Грамма</w:t>
        <w:softHyphen/>
        <w:t>тику любви», медленно перечитал при свете зари стихи, написанные на ее последней странице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18"/>
          <w:szCs w:val="20"/>
        </w:rPr>
      </w:pPr>
      <w:r>
        <w:rPr>
          <w:sz w:val="18"/>
          <w:szCs w:val="20"/>
        </w:rPr>
        <w:t>Тебе сердца любивших скажут: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18"/>
          <w:szCs w:val="20"/>
        </w:rPr>
      </w:pPr>
      <w:r>
        <w:rPr>
          <w:sz w:val="18"/>
          <w:szCs w:val="20"/>
        </w:rPr>
        <w:t>«В преданьях сладостных живи!»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18"/>
          <w:szCs w:val="20"/>
        </w:rPr>
      </w:pPr>
      <w:r>
        <w:rPr>
          <w:sz w:val="18"/>
          <w:szCs w:val="20"/>
        </w:rPr>
        <w:t>И внукам, правнукам покажут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18"/>
        </w:rPr>
      </w:pPr>
      <w:r>
        <w:rPr>
          <w:sz w:val="18"/>
          <w:szCs w:val="20"/>
        </w:rPr>
        <w:t>Сию Грамматику Любв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осква. Февраль. 19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21:55:00Z</dcterms:created>
  <dc:creator>Дмитрий</dc:creator>
  <dc:description/>
  <dc:language>en-US</dc:language>
  <cp:lastModifiedBy>Дмитрий</cp:lastModifiedBy>
  <dcterms:modified xsi:type="dcterms:W3CDTF">2005-05-27T10:15:00Z</dcterms:modified>
  <cp:revision>4</cp:revision>
  <dc:subject/>
  <dc:title>ГРАММАТИКА ЛЮБВИ</dc:title>
</cp:coreProperties>
</file>