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8"/>
        <w:gridCol w:w="7199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8"/>
                <w:szCs w:val="18"/>
              </w:rPr>
            </w:pPr>
            <w:r>
              <w:rPr>
                <w:rStyle w:val="HTML"/>
                <w:color w:val="FF6600"/>
                <w:sz w:val="28"/>
                <w:szCs w:val="15"/>
              </w:rPr>
              <w:t>Марка 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8"/>
                <w:szCs w:val="18"/>
              </w:rPr>
            </w:pPr>
            <w:r>
              <w:rPr>
                <w:rStyle w:val="HTML"/>
                <w:color w:val="FF6600"/>
                <w:sz w:val="28"/>
                <w:szCs w:val="15"/>
              </w:rPr>
              <w:t>Цветовая маркировка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КП312А 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КП312Б 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2П312А 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2П312Б 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двумя желтыми точками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двумя синими точками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одной желт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одной синей точкой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3П320А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320Б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одной красн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одной зеленой точкой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КП323А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КП323Б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черным символом "+"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синим символом "+"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3П324А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324Б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одной красн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одной синей точкой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АП325А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325А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черной полосой и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черной полосой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3П326А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326Б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не маркируется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черной точкой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КП327А 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КП327Б 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КП327В 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КП327Г 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одной бел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двумя белыми точками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одной красн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двумя красными точками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3П328А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черной точкой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КП329А 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КП329Б 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одной цветн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двумя цветными точками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3П330А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330Б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330В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не маркируется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бел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черной точкой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3П331А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черной полосой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3П339А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черными точкой и полосой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3П343А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двумя черными точками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3П344А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черной точкой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КП346А-9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КП346Б-9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бел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желтой точкой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3П606А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606Б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606В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черн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двумя черными точками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тремя черными точками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3П608А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608Б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608Г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желт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двумя желтыми точками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зеленой точкой 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Style w:val="HTML"/>
                <w:color w:val="0000FF"/>
                <w:sz w:val="22"/>
                <w:szCs w:val="15"/>
              </w:rPr>
              <w:t>3П927А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927Б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927В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927Г-2</w:t>
            </w:r>
            <w:r>
              <w:rPr>
                <w:rFonts w:cs="Arial" w:ascii="Arial" w:hAnsi="Arial"/>
                <w:color w:val="0000FF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0000FF"/>
                <w:sz w:val="22"/>
                <w:szCs w:val="15"/>
              </w:rPr>
              <w:t>3П927Д-2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18"/>
              </w:rPr>
            </w:pPr>
            <w:r>
              <w:rPr>
                <w:rStyle w:val="HTML"/>
                <w:color w:val="339966"/>
                <w:sz w:val="22"/>
                <w:szCs w:val="15"/>
              </w:rPr>
              <w:t>маркируется красн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бел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черной точкой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красной и белой точками </w:t>
            </w:r>
            <w:r>
              <w:rPr>
                <w:rFonts w:cs="Arial" w:ascii="Arial" w:hAnsi="Arial"/>
                <w:color w:val="339966"/>
                <w:sz w:val="22"/>
                <w:szCs w:val="18"/>
              </w:rPr>
              <w:t xml:space="preserve"> </w:t>
              <w:br/>
            </w:r>
            <w:r>
              <w:rPr>
                <w:rStyle w:val="HTML"/>
                <w:color w:val="339966"/>
                <w:sz w:val="22"/>
                <w:szCs w:val="15"/>
              </w:rPr>
              <w:t>маркируется красной и черной точками </w:t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 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</w:rPr>
              <w:t>Известные аналоги</w:t>
            </w:r>
          </w:p>
        </w:tc>
      </w:tr>
    </w:tbl>
    <w:p>
      <w:pPr>
        <w:pStyle w:val="Normal"/>
        <w:jc w:val="center"/>
        <w:rPr>
          <w:vanish/>
          <w:color w:val="FF0000"/>
          <w:sz w:val="22"/>
        </w:rPr>
      </w:pPr>
      <w:r>
        <w:rPr>
          <w:vanish/>
          <w:color w:val="FF0000"/>
          <w:sz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15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15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24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24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25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25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34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34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35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35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365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BF410C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382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BF96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44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44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45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45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501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ZVN212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502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BSS124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503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BSS129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504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BSS88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505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BSS295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51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51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52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52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53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53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54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54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61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61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62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62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63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63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64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64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07Б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BUZ9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71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71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17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35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18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BUZ45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18Е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453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72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2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BUZ36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3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Z44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3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Z45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3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Z4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3Г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LZ44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4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MTP6N6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4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842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5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TPF45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6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BUZ90A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7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BUZ71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7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Z34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7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LZ34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28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BUZ80A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73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73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30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GPH50F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31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71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731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Б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711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31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712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37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63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737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Б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634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37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635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39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Z14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39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Z1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39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Z15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74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0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Z24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0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Z2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0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Z25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1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Z48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1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Z46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2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STH75N06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742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Б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STH75N05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3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51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3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511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3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512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4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52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4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521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4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522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4Г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L52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5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53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745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Б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531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5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532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5Г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L53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6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54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6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541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6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542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6Г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L54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7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P15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8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61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748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Б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611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8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612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9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62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749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Б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621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49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622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50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64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750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Б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641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50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642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50Г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L64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51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72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51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721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51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722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52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73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52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731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52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732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53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83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53Б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831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53В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832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771А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STP40N1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82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</w:rPr>
              <w:t>IRF82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83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830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15"/>
              </w:rPr>
              <w:t>КП</w:t>
            </w:r>
            <w:r>
              <w:rPr>
                <w:rFonts w:cs="Courier New" w:ascii="Courier New" w:hAnsi="Courier New"/>
                <w:color w:val="0000FF"/>
                <w:sz w:val="22"/>
                <w:szCs w:val="15"/>
                <w:lang w:val="en-US"/>
              </w:rPr>
              <w:t>840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5"/>
                <w:lang w:val="en-US"/>
              </w:rPr>
              <w:t>IRF840 </w:t>
            </w:r>
          </w:p>
        </w:tc>
      </w:tr>
    </w:tbl>
    <w:p>
      <w:pPr>
        <w:pStyle w:val="Heading1"/>
        <w:jc w:val="center"/>
        <w:rPr>
          <w:color w:val="993366"/>
          <w:sz w:val="28"/>
        </w:rPr>
      </w:pPr>
      <w:r>
        <w:rPr>
          <w:color w:val="993366"/>
          <w:sz w:val="28"/>
        </w:rPr>
        <w:t>Параметры мощных N-канальных МОП (полевых) транзисторов</w:t>
      </w:r>
    </w:p>
    <w:p>
      <w:pPr>
        <w:pStyle w:val="Web"/>
        <w:jc w:val="center"/>
        <w:rPr/>
      </w:pPr>
      <w:r>
        <w:rPr/>
        <w:t xml:space="preserve">  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5"/>
        <w:gridCol w:w="780"/>
        <w:gridCol w:w="1268"/>
        <w:gridCol w:w="2652"/>
        <w:gridCol w:w="1283"/>
        <w:gridCol w:w="792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Наименов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Анало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Напряжение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Сопротивление канала, О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Ток стока, A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Корпус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П1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IRF1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05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3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04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2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lang w:val="en-US"/>
              </w:rPr>
              <w:t>IRF24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1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04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2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2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08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3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04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3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34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4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5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04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3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3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4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3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04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4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44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8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8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04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4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4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04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5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51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5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,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5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52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2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9,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5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5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1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5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54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07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6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61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,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3,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6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62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,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6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6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9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6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64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1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7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71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4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3,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7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72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4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,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lang w:val="en-US"/>
              </w:rPr>
              <w:t>3,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7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7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4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,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7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74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4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5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8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82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3,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8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8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,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4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8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IRF84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8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8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707A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4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,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707</w:t>
            </w:r>
            <w:r>
              <w:rPr>
                <w:color w:val="0000FF"/>
                <w:sz w:val="22"/>
              </w:rPr>
              <w:t>Б</w:t>
            </w:r>
            <w:r>
              <w:rPr>
                <w:color w:val="0000FF"/>
                <w:sz w:val="22"/>
                <w:lang w:val="en-US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BUZ9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6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,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П707В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5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</w:rPr>
            </w:pPr>
            <w:r>
              <w:rPr>
                <w:color w:val="CC99FF"/>
                <w:sz w:val="22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П707В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65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,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3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733</w:t>
            </w:r>
            <w:r>
              <w:rPr>
                <w:color w:val="0000FF"/>
                <w:sz w:val="22"/>
              </w:rPr>
              <w:t>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4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3,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П733Б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</w:rPr>
            </w:pPr>
            <w:r>
              <w:rPr>
                <w:color w:val="CC99FF"/>
                <w:sz w:val="22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733</w:t>
            </w:r>
            <w:r>
              <w:rPr>
                <w:color w:val="0000FF"/>
                <w:sz w:val="22"/>
              </w:rPr>
              <w:t>В</w:t>
            </w:r>
            <w:r>
              <w:rPr>
                <w:color w:val="0000FF"/>
                <w:sz w:val="22"/>
                <w:lang w:val="en-US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5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92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809A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4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9,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18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809</w:t>
            </w:r>
            <w:r>
              <w:rPr>
                <w:color w:val="0000FF"/>
                <w:sz w:val="22"/>
              </w:rPr>
              <w:t>Б</w:t>
            </w:r>
            <w:r>
              <w:rPr>
                <w:color w:val="0000FF"/>
                <w:sz w:val="22"/>
                <w:lang w:val="en-US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9,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18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П809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,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</w:rPr>
            </w:pPr>
            <w:r>
              <w:rPr>
                <w:color w:val="CC99FF"/>
                <w:sz w:val="22"/>
              </w:rPr>
              <w:t>TO-204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П809Б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9,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04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812A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6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lang w:val="en-US"/>
              </w:rPr>
              <w:t>0,02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П812Б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3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</w:rPr>
            </w:pPr>
            <w:r>
              <w:rPr>
                <w:color w:val="CC99FF"/>
                <w:sz w:val="22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П812В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6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0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3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2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813</w:t>
            </w:r>
            <w:r>
              <w:rPr>
                <w:color w:val="0000FF"/>
                <w:sz w:val="22"/>
              </w:rPr>
              <w:t>А</w:t>
            </w:r>
            <w:r>
              <w:rPr>
                <w:color w:val="0000FF"/>
                <w:sz w:val="22"/>
                <w:lang w:val="en-US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1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18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П813Б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1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</w:rPr>
            </w:pPr>
            <w:r>
              <w:rPr>
                <w:color w:val="CC99FF"/>
                <w:sz w:val="22"/>
              </w:rPr>
              <w:t>TO-218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П813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1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04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</w:rPr>
              <w:t>КП</w:t>
            </w:r>
            <w:r>
              <w:rPr>
                <w:color w:val="0000FF"/>
                <w:sz w:val="22"/>
                <w:lang w:val="en-US"/>
              </w:rPr>
              <w:t>813</w:t>
            </w:r>
            <w:r>
              <w:rPr>
                <w:color w:val="0000FF"/>
                <w:sz w:val="22"/>
              </w:rPr>
              <w:t>Б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lang w:val="en-US"/>
              </w:rPr>
            </w:pPr>
            <w:r>
              <w:rPr>
                <w:color w:val="008000"/>
                <w:sz w:val="22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0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1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99FF"/>
                <w:sz w:val="22"/>
                <w:lang w:val="en-US"/>
              </w:rPr>
            </w:pPr>
            <w:r>
              <w:rPr>
                <w:color w:val="CC99FF"/>
                <w:sz w:val="22"/>
                <w:lang w:val="en-US"/>
              </w:rPr>
              <w:t>TO-204</w:t>
            </w:r>
          </w:p>
        </w:tc>
      </w:tr>
    </w:tbl>
    <w:p>
      <w:pPr>
        <w:pStyle w:val="Normal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8:50:00Z</dcterms:created>
  <dc:creator>Данилова</dc:creator>
  <dc:description/>
  <dc:language>en-US</dc:language>
  <cp:lastModifiedBy>Данилова</cp:lastModifiedBy>
  <dcterms:modified xsi:type="dcterms:W3CDTF">2004-10-10T08:22:00Z</dcterms:modified>
  <cp:revision>4</cp:revision>
  <dc:subject/>
  <dc:title>Марка </dc:title>
</cp:coreProperties>
</file>