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CC99FF"/>
          <w:sz w:val="24"/>
        </w:rPr>
        <w:t>Ниже приведены условные обозначения на корпусах SMD транзисторов для поверхностного монтажа, их тип и аналоги.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5"/>
        <w:gridCol w:w="2351"/>
        <w:gridCol w:w="3151"/>
      </w:tblGrid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18"/>
              </w:rPr>
              <w:t>Обозначение на корпус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18"/>
              </w:rPr>
              <w:t>Тип транзистор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18"/>
              </w:rPr>
              <w:t>Условный аналог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396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96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6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6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6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A2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MPSA2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7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7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7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7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7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8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8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8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8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L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8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8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M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P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222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222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T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3960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960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X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93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Y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39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903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39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90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9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9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9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9C / BC109C / MMBTA7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A9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0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0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0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0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364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6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859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M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4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N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4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T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44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4403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W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859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X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44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440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6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6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6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7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7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7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7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7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8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8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8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8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L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8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8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555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9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9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9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9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59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9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60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60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60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60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60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60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38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4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44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8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48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9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49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9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49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7-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7-1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7-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7-2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7-4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7-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8-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8-1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8-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8-2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08-4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8-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4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54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8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58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9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59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9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59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7-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7-1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7-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7-2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7-4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7-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8-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8-1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8-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8-2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18-4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8-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49BLT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0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636 / BCW60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0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0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8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0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5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0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0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0J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0K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L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A5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6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63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S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T5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SR5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V5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369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63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1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1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5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1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1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63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1J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71K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N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3638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638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BR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3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403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2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3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178B / BC558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1C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1C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2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3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79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E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86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6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79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82B / BSS80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J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80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82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3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108A / BC548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3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108A / BC548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3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108C / BC548C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622D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3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3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9C / BCY58 / MMBC1622D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7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7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N1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8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8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8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S1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Y90 / BFW92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5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B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5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5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5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6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6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H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6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009F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009F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Q1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W16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2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MPSA6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4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MPSA7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2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MPSA1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FG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4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MPSA2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G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R92P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H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6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H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7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57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H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8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H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7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7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7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7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547B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8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W71R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7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V7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K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F8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6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S7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323L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623L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623L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623L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L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623L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2M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2M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2M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58 / MMBA812M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485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2M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O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T8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R9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R9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R9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R9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2369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369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Q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321Q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Q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321Q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Q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C1321Q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R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R9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R9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R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FR9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FR9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1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MBT39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1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MBTA4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3S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2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MBT39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2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MBTA9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2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MBT290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3S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S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A813S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1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2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1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907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907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1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BC33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CX2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222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2222A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U9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BSR1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2N390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Z2V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FMMTA6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ZD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MMBT412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color w:val="CC99FF"/>
                <w:sz w:val="18"/>
                <w:szCs w:val="18"/>
              </w:rPr>
              <w:t>2N4125</w:t>
            </w:r>
          </w:p>
        </w:tc>
      </w:tr>
    </w:tbl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9:10:00Z</dcterms:created>
  <dc:creator>Данилова</dc:creator>
  <dc:description/>
  <dc:language>en-US</dc:language>
  <cp:lastModifiedBy>Данилова</cp:lastModifiedBy>
  <dcterms:modified xsi:type="dcterms:W3CDTF">2004-10-10T08:25:00Z</dcterms:modified>
  <cp:revision>2</cp:revision>
  <dc:subject/>
  <dc:title>Ниже приведены условные обозначения на корпусах SMD транзисторов для поверхностного монтажа, их тип и аналоги</dc:title>
</cp:coreProperties>
</file>