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934710" cy="151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47625</wp:posOffset>
            </wp:positionV>
            <wp:extent cx="930275" cy="17957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57" r="-10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u w:val="single"/>
        </w:rPr>
        <w:t>Айзек АЗИМОВ</w:t>
      </w:r>
    </w:p>
    <w:p>
      <w:pPr>
        <w:pStyle w:val="Normal"/>
        <w:spacing w:lineRule="auto" w:line="360"/>
        <w:ind w:left="0" w:right="0" w:firstLine="340"/>
        <w:jc w:val="both"/>
        <w:rPr>
          <w:rFonts w:ascii="Arial Black" w:hAnsi="Arial Black" w:cs="Arial Black"/>
          <w:iCs/>
          <w:sz w:val="72"/>
        </w:rPr>
      </w:pPr>
      <w:r>
        <w:rPr>
          <w:rFonts w:cs="Arial Black" w:ascii="Arial Black" w:hAnsi="Arial Black"/>
          <w:iCs/>
          <w:sz w:val="72"/>
        </w:rPr>
        <w:t>НЕОБХОДИМОЕ</w:t>
      </w:r>
    </w:p>
    <w:p>
      <w:pPr>
        <w:pStyle w:val="Normal"/>
        <w:spacing w:lineRule="auto" w:line="360"/>
        <w:ind w:left="0" w:right="0" w:firstLine="340"/>
        <w:jc w:val="both"/>
        <w:rPr>
          <w:rFonts w:ascii="Arial Black" w:hAnsi="Arial Black" w:cs="Arial Black"/>
          <w:iCs/>
          <w:sz w:val="72"/>
        </w:rPr>
      </w:pPr>
      <w:r>
        <w:rPr>
          <w:rFonts w:cs="Arial Black" w:ascii="Arial Black" w:hAnsi="Arial Black"/>
          <w:iCs/>
          <w:sz w:val="72"/>
        </w:rPr>
        <w:t>УСЛОВИЕ</w:t>
      </w:r>
    </w:p>
    <w:p>
      <w:pPr>
        <w:pStyle w:val="Normal"/>
        <w:spacing w:lineRule="auto" w:line="360"/>
        <w:jc w:val="both"/>
        <w:rPr/>
      </w:pPr>
      <w:r>
        <w:rPr/>
        <w:t>Д</w:t>
      </w:r>
      <w:r>
        <w:rPr/>
        <w:t>ЖЕК УИВЕР в полном отчаянии выбрался из недр Мультивака. Тодд Немерсон, сидевший у пульта, спросил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Ничего</w:t>
      </w:r>
      <w:r>
        <w:rPr>
          <w:bCs/>
        </w:rPr>
        <w:t xml:space="preserve"> нового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Ничего, —</w:t>
      </w:r>
      <w:r>
        <w:rPr>
          <w:bCs/>
        </w:rPr>
        <w:t xml:space="preserve"> сказал</w:t>
      </w:r>
      <w:r>
        <w:rPr/>
        <w:t xml:space="preserve"> Уивер, — ничего, ничего, ровным счетом ничего. И абсолютно непонятно,  что же могло случить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И тем не менее он не работа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Хорошо тебе рассуждать, сидя в кресл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Я не рассуждаю, я дума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Он думает! — Уивер горько ухмыльнул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емерсон развел руками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А почему бы и нет? Шесть бригад кибернетиков носятся по коридорам</w:t>
      </w:r>
      <w:r>
        <w:rPr>
          <w:bCs/>
        </w:rPr>
        <w:t xml:space="preserve"> Мультивака</w:t>
      </w:r>
      <w:r>
        <w:rPr/>
        <w:t xml:space="preserve"> и</w:t>
      </w:r>
      <w:r>
        <w:rPr>
          <w:bCs/>
        </w:rPr>
        <w:t xml:space="preserve"> за</w:t>
      </w:r>
      <w:r>
        <w:rPr/>
        <w:t xml:space="preserve"> три дня ничего не отыскали. Почему бы ради разнообразия кому-то и не начать думать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Думай не думай, ничего не изменится. Надо найти поломку. Где-то там замыкание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Вряд ли все так просто, Джек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А кто говорит, что просто? Ты знаешь, сколько в нем миллионов ячеек и контактов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И все-таки ты неправ. Если бы речь шла о реле или контакте, Мультивак использовал бы резервные линии, сам бы уж как-нибудь отыскал неполадку и сумел бы поставить нас об этом в известность. Вся беда в том, что Мультивак не только не отвечает на вопросы, он не может сообщить нам, что с ним стряслос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Что же делать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Думать надо. Мы что-то упускаем. Пойми, Джек, за последние сто лет все самые выдающиеся  умы кибернетики старались усложнить Мультивак. Сегодня он может почти все, в том числе говорить и слушать нас. Практически по сложности он уже не уступает человеческому мозгу. Мы до сих пор не можем полностью разгадать человеческий мозг, почему же мы претендуем на полное понимание Мультивака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Ну вот, еще немного, и ты сообщишь мне, что Мультивак разуме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А почему бы и нет? — Немерсон задумал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 xml:space="preserve">К чему все это? — раздраженно спросил Уивер. — </w:t>
      </w:r>
      <w:r>
        <w:rPr>
          <w:bCs/>
        </w:rPr>
        <w:t>Допустим даже, что</w:t>
      </w:r>
      <w:r>
        <w:rPr/>
        <w:t xml:space="preserve"> Мультивак</w:t>
      </w:r>
      <w:r>
        <w:rPr>
          <w:bCs/>
        </w:rPr>
        <w:t xml:space="preserve"> разумен.</w:t>
      </w:r>
      <w:r>
        <w:rPr/>
        <w:t xml:space="preserve"> Неужели это</w:t>
      </w:r>
      <w:r>
        <w:rPr>
          <w:bCs/>
        </w:rPr>
        <w:t xml:space="preserve"> поможет нам то</w:t>
      </w:r>
      <w:r>
        <w:rPr/>
        <w:t xml:space="preserve"> починить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Поможет, потому что</w:t>
      </w:r>
      <w:r>
        <w:rPr>
          <w:bCs/>
        </w:rPr>
        <w:t xml:space="preserve"> мы с</w:t>
      </w:r>
      <w:r>
        <w:rPr/>
        <w:t>можем подойти к нему с человеческими мерками. Допустим, тебе задали вопрос, какой будет цена на пшеницу следующим летом, а ты не ответил. Почему ты не ответил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Потому что я этого не знаю! А Мультивак знает. Он, а не я, обладает всей нужной информацией. Пользуясь этой информацией, он может предсказывать тенденции в политике, экономике или, к примеру, в метеорологии. И мы отлично знаем, что он может, — он это не раз дела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Ну, хорошо. А допустим, я задал тебе вопрос, ты знаешь ответ на него, но мне его не сообщаешь. Почему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Потому, что у меня опухоль мозга, — огрызнулся Уивер, — потому, что я потерял сознание. Потому, что я в стельку пьян. И, наконец, черт побери, потому, что я сломался! Именно это мы и стараемся установить. Мы стараемся отыскать место, где произошла поломка. Мы стараемся отыскать необходимое условие его работ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И не нашли. — Немерсон поднялся с кресла. — Погоди, а на каком вопросе Мультивак замолчал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Откуда мне  помнить? Прокрутить тебе пленку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Не надо. Скажи, работая с Мультиваком, ты ведь ведешь с ним беседу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Так положено. Это терап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Ах да, конечно, терапия. Мы стараемся  притворяться, что Мультивак — разумное существо, чтобы не переживать: ах, машина умнее меня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Объясняй это как тебе удобне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Но это же самообман, и ты отлично об этом знаешь. Такой сложный компьютер, как Мультивак, должен говорить и слушать. Недостаточно только закладывать в него вопросы и получать ответы. Слушай, Джек, задай мне тот, последний вопрос. Я хочу испытать мою собственную реакцию на нег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Вот еще глупости, — отмахнулся Уивер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Я прошу теб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Уивер был в полном отчаянии и смертельно устал. Иначе он вряд ли подчинился бы такой просьбе. Он сделал вид, что закладывает программу в Мультивак, и начал говорить, как говорил всегда в эти минуты. Он высказал свое мнение о неполадках в сельском хозяйстве, вспомнил о новом уравнении ракетной струи, о пятнах на Солнце..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Ну, хорошо, — закончил ом. — Обработай информацию и быстренько выдай ответ. — Несколько секунд Джек Уивер стоял, глубоко дыша. Потом смущенно пробормотал: — Ну вот... вот и вс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По крайней мере, теперь я знаю, — сказал Немерсон, — почему я на месте Мультивака не стал бы тебе отвечать. Джек, очисти Мультивак. Попроси всех ремонтников выбраться изнутри. А потом заложи снова программу. Я сам буду говорит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Бригады кибернетиков покинули машину, а Уивер, вздохнув, включил программное устройство.</w:t>
      </w:r>
      <w:r>
        <w:rPr>
          <w:bCs/>
        </w:rPr>
        <w:t xml:space="preserve"> В</w:t>
      </w:r>
      <w:r>
        <w:rPr/>
        <w:t xml:space="preserve"> двенадцатый раз за последние дни он пытался заставить Мультивак трудиться. Замигали огоньки на пульте управления. Пока Уивер закладывал программу, Немерсон начал говорить. Он говорил медленно, стараясь точно вспомнить слова Уивера и ожидая решительного момента — момента, когда он найдет необходимое условие работы компьютер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Уивер кончил. В голосе Немерсона звучало волнение. Он сказал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— </w:t>
      </w:r>
      <w:r>
        <w:rPr/>
        <w:t>Ну хорошо, Мультивак. Обработай информацию и выдай ответ. — Он сделал короткую паузу и добавил необходимое условие. Он сказал: — Пожалуйста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И в то же мгновение включились все реле и контакты Мультивак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И ничего удивительного. Машина может чувствовать, когда она перестает быть машиной!</w:t>
      </w:r>
    </w:p>
    <w:p>
      <w:pPr>
        <w:pStyle w:val="Normal"/>
        <w:spacing w:lineRule="auto" w:line="360"/>
        <w:ind w:left="0" w:right="0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еревод с английского</w:t>
      </w:r>
    </w:p>
    <w:p>
      <w:pPr>
        <w:pStyle w:val="Normal"/>
        <w:spacing w:lineRule="auto" w:line="360"/>
        <w:ind w:left="0" w:right="0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И. МОЖЕЙКО</w:t>
      </w:r>
    </w:p>
    <w:p>
      <w:pPr>
        <w:pStyle w:val="Normal"/>
        <w:spacing w:lineRule="auto" w:line="360"/>
        <w:ind w:left="0" w:right="0" w:firstLine="709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ind w:left="0" w:right="0" w:firstLine="709"/>
        <w:jc w:val="right"/>
        <w:rPr>
          <w:i/>
          <w:i/>
          <w:iCs/>
        </w:rPr>
      </w:pPr>
      <w:r>
        <w:rPr>
          <w:i/>
          <w:iCs/>
        </w:rPr>
        <w:t>Литературная газета, 03. 11. 1976, № 44, С. 16.</w:t>
      </w:r>
    </w:p>
    <w:p>
      <w:pPr>
        <w:pStyle w:val="Normal"/>
        <w:rPr>
          <w:sz w:val="12"/>
        </w:rPr>
      </w:pPr>
      <w:r>
        <w:rPr>
          <w:sz w:val="12"/>
        </w:rPr>
        <w:t>OCR   В. Кузьмин</w:t>
      </w:r>
    </w:p>
    <w:p>
      <w:pPr>
        <w:pStyle w:val="Normal"/>
        <w:rPr>
          <w:sz w:val="12"/>
        </w:rPr>
      </w:pPr>
      <w:r>
        <w:rPr>
          <w:sz w:val="12"/>
        </w:rPr>
        <w:t>Aug. 2001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  <w:t>Проект «Старая фантастика»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  <w:t>http://sf.nm.ru</w:t>
      </w:r>
    </w:p>
    <w:p>
      <w:pPr>
        <w:pStyle w:val="Normal"/>
        <w:spacing w:lineRule="auto" w:line="360"/>
        <w:ind w:left="0" w:right="0"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0:15:00Z</dcterms:created>
  <dc:creator>Кузьмин </dc:creator>
  <dc:description/>
  <dc:language>en-US</dc:language>
  <cp:lastModifiedBy/>
  <dcterms:modified xsi:type="dcterms:W3CDTF">2025-01-18T11:52:52Z</dcterms:modified>
  <cp:revision>3</cp:revision>
  <dc:subject/>
  <dc:title>ДЖЕК УИ8ЕР • полном</dc:title>
</cp:coreProperties>
</file>