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обыльская трагедия: список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Алексиевич С.</w:t>
      </w:r>
      <w:r>
        <w:rPr/>
        <w:t xml:space="preserve"> Жизнь распалась на атомы // Огонек. – 2006. – № 17. – С. 16–21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Владимиров В.</w:t>
      </w:r>
      <w:r>
        <w:rPr/>
        <w:t xml:space="preserve"> В первые дни после аварии на Чернобыльской АЭС // Гражданская защита. – 2001. – № 8. – С. 10–13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Денисов С.</w:t>
      </w:r>
      <w:r>
        <w:rPr/>
        <w:t xml:space="preserve"> Чернобыльская война : размышления ликвидатора катастрофы [о ее причинах и уроках] // Молодая гвардия. – 2003. – № 7/8. – С. 140–149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Добрая И.</w:t>
      </w:r>
      <w:r>
        <w:rPr/>
        <w:t xml:space="preserve"> Чернобыль – наша черная быль и боль, или " Восьмой миф" о Чернобыле // Урал. – 2003. – № 9. – С. 218–222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Зеболов Н. Н.</w:t>
      </w:r>
      <w:r>
        <w:rPr/>
        <w:t xml:space="preserve"> Демографические последствия катастрофы на Чернобыльской АЭС в Брянской области и других радиоактивно загрязненных регионах. // Вопр. статистики. – 2001. – № 7. – С. 43–48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Лукин В. А. </w:t>
      </w:r>
      <w:r>
        <w:rPr/>
        <w:t>Чернобыльская трагедия // Промышл. энергетика. – 2006. – № 4. – С. 6–9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ие последствия аварии на Чернобыльской АЭС : материалы науч.–практ. симп. г. Обнинск 18–20 мая 1994 г. – М. : ИздАТ, 1995. – 160с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Новиков В. Г.</w:t>
      </w:r>
      <w:r>
        <w:rPr/>
        <w:t xml:space="preserve"> Черно–белый Чернобыль : Зона. Ликвидаторы. Саркофаг. / В. Г. Новиков. – Новосибирск : Мангазея, 1997. – 128 с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Пушкин А. Л.</w:t>
      </w:r>
      <w:r>
        <w:rPr/>
        <w:t xml:space="preserve"> Мифологизация общественного сознания о последствиях аварии на Чернобыльской АЭС // Социология. – 2008. – № 2. – С. 101–110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Рыжков Н. И.</w:t>
      </w:r>
      <w:r>
        <w:rPr/>
        <w:t xml:space="preserve"> Перестройка: история предательств / Н. Рыжков. – М. : Новости, 1992. – 400 с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Семенов А. Н.</w:t>
      </w:r>
      <w:r>
        <w:rPr/>
        <w:t xml:space="preserve"> Чернобыль. 20 лет спустя // Промышл. энергетика. – 2006, – № 4. – С. 2–5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Тараканов Н. Д.</w:t>
      </w:r>
      <w:r>
        <w:rPr/>
        <w:t xml:space="preserve"> Чернобыльские записки, или Раздумья о нравственности / Н. Д. Тараканов. – М. : Воениздат, 1989. – 208 с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Устинов С.</w:t>
      </w:r>
      <w:r>
        <w:rPr/>
        <w:t xml:space="preserve"> Мужество пересмотру не подлежит : [воспоминания прокурора – участника Чернобыльской трагедии] // Законность. – 2001. – № 5. – С. 43–45.</w:t>
      </w:r>
    </w:p>
    <w:p>
      <w:pPr>
        <w:pStyle w:val="Normal"/>
        <w:numPr>
          <w:ilvl w:val="0"/>
          <w:numId w:val="1"/>
        </w:numPr>
        <w:rPr/>
      </w:pPr>
      <w:r>
        <w:rPr/>
        <w:t>Чернобыль. Вчера, сегодня, завтра... / Под ред.С. П.Ярмоненко. – М. : Издат, 1994. – 122 с.</w:t>
      </w:r>
    </w:p>
    <w:p>
      <w:pPr>
        <w:pStyle w:val="Normal"/>
        <w:numPr>
          <w:ilvl w:val="0"/>
          <w:numId w:val="1"/>
        </w:numPr>
        <w:rPr/>
      </w:pPr>
      <w:r>
        <w:rPr/>
        <w:t>Чернобыль. Дни испытаний (Книга свидетельств) / Сост. В. Г. Шкода. – Киев : Радянський письменник, 1988. – 509 с.</w:t>
      </w:r>
    </w:p>
    <w:p>
      <w:pPr>
        <w:pStyle w:val="Normal"/>
        <w:numPr>
          <w:ilvl w:val="0"/>
          <w:numId w:val="1"/>
        </w:numPr>
        <w:rPr/>
      </w:pPr>
      <w:r>
        <w:rPr/>
        <w:t>Чернобыль: события и уроки / Под ред. Е. И. Игнатенко. – М. : Изд–во полит. лит–ры, 1989. – 278 с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Чечеров К. П.</w:t>
      </w:r>
      <w:r>
        <w:rPr/>
        <w:t xml:space="preserve"> Немирный атом Чернобыля // Человек. – 2007. – № 1. – С. 49–62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Чечеров К. П.</w:t>
      </w:r>
      <w:r>
        <w:rPr/>
        <w:t xml:space="preserve"> О физической природе взрыва на 4–м энергоблоке ЧАЭС. – М. // Энергия: экономика, техника, экология. – 2002. – № 6. – С. 10–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27:00Z</dcterms:created>
  <dc:creator>bibl10</dc:creator>
  <dc:description/>
  <cp:keywords/>
  <dc:language>en-US</dc:language>
  <cp:lastModifiedBy>bibl10</cp:lastModifiedBy>
  <dcterms:modified xsi:type="dcterms:W3CDTF">2009-04-27T07:21:00Z</dcterms:modified>
  <cp:revision>2</cp:revision>
  <dc:subject/>
  <dc:title>Список публикаций из фондов СОУНБ по теме: Чернобыльская трагедия</dc:title>
</cp:coreProperties>
</file>