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МИНЗЕМСТРОЙ РОССИИ </w:t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ГП "ЦЕНТРИНВЕСТпроект"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СПРАВОЧНИК БАЗОВЫХ ЦЕН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НА РАЗРАБОТКУ КОНСТРУКТОРСКОЙ ДОКУМЕНТАЦИ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ОРУДОВАНИЯ ИНДИВИДУАЛЬНОГО ИЗГОТОВЛЕНИЯ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Согласован с Комитетом РФ по машиностроению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14.10.96 г, №8/3-4-271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правочник базовых цен на разработку конструкторской документации оборудования индивидуального изготовления разработан ГП "ЦЕНТРИНВЕСТпроект" Минземстроя России и ЗАО "ПромтрансНИИпроект"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правочник рекомендуется к применению с 1 сентября 1998 го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азъяснения и консультации по вопросам применения настоящего Справочника осуществляют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ГП "ЦЕНТРИНВЕСТпроект" - </w:t>
      </w:r>
      <w:r>
        <w:rPr>
          <w:i/>
          <w:sz w:val="20"/>
        </w:rPr>
        <w:t>125957, г. Москва, Ленинградский пр. 63, тел. (095) 157-3942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ЗАО "ПромтрансНИИпроект" - </w:t>
      </w:r>
      <w:r>
        <w:rPr>
          <w:i/>
          <w:sz w:val="20"/>
        </w:rPr>
        <w:t>117831, г. Москва, пр. Вернадского, 29, тел. (095) 138-1295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. ОСНОВНЫЕ ПОЛОЖЕНИЯ</w:t>
      </w:r>
    </w:p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1. Справочник базовых цен на разработку конструкторской документации оборудования индивидуального изготовления (далее именуемый "Справочник") рекомендуется для определения базовых цен с целью последующего формирования договорных цен на разработку конструкторской документации оборудования индивидуального изготовления (КДОИИ) для строящихся, реконструируемых и технически перевооружаемых предприятий, зданий и сооружени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2. Цены на разработку КДОИИ установлены на формат чертежа (листа) или строку текстового документа без налога на добавленную стоимость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3. Справочник предназначен для применения организациями различных организационно-правовых форм, имеющих лицензию на разработку конструкторской документации оборудования индивидуального изготовле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4. Цены в Справочнике учитывают все затраты, включаемые в состав себестоимости в соответствии с "Положением о составе затрат по производству и реализации продукции (работ, услуг), включаемых в себестоимость продукции (работ, услуг) и о порядке формирования финансовых результатов, учитываемых при налогообложении прибыли", утвержденным Правительством РФ постановлением от 5 августа 1992 г. № 552 (кроме затрат на служебные командировк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5. Цены, приведенные в Справочнике, установлены в соответствии с требованиями Единой системы конструкторской документации (ЕСКД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6. Ценами Справочника не учтены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затраты на служебные командировк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научно-исследовательские и опытно-конструкторские работы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частие в проведении испытаний, корректировка КДОИИ опытных образц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7. Ценами Справочника учтены затраты на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конструкторский контроль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нормоконтроль текстового документ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нормоконтроль чертеж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технологический контроль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сверка копии с оригинало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8. В Справочнике принята классификация оборудования по 6-ти группам сложности и 5-ти группам новизн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8.1. Классификация каждой группы сложности оборудования производится по одному из следующих признаков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). Функциональное описание изделия. По этому признаку может классифицироваться разработка КДОИИ в целом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б). Количество размеров чертежа. По этому признаку может классифицироваться разработка чертежей общего вида, теоретического, габаритного и монтажного, а также чертеж детал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). Количество деталей, входящих в сборочный чертеж. По этому признаку классифицируется сборочный чертеж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г). Количество элементов схемы. По этому признаку классифицируются схемы электрические, гидравлические, пневматические и кинематически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Характеристика групп сложности</w:t>
      </w:r>
    </w:p>
    <w:p>
      <w:pPr>
        <w:pStyle w:val="Normal"/>
        <w:ind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сложно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групп сложност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стое механическое издели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размеров на чертеже до 1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деталей в сборочном чертеже до 1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лементов схемы до 13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делие, включающее в себя несколько самостоятельных узлов, сравнительно простых по конструкц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размеров на чертеже 13-2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деталей в сборочном чертеже 13-26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лементов схемы 14-27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делие, имеющее электрические, гидравлические (пневматические) узлы, большое число элементов взаимодействия и связ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личество размеров на чертеже 22-35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деталей в сборочном чертеже 27-59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лементов схемы 28-37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делие полуавтоматического или автоматического типа, в котором полностью или частично автоматизированы сложные рабочие и вспомогательные процессы. Количество размеров на чертеже 36-6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деталей в сборочном чертеже 60-13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лементов схемы 38-50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делие со сложной системой контроля, автоматические поточные линии, содержащие новые виды оборудования, системы управления и регулирования. Количество размеров на чертеже 61-10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деталей в сборочном чертеже 132-295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лементов схемы 51-68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делие особой сложности с электронными системами, требующее поисковых научно-исследовательских работ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размеров на чертеже 104 и боле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деталей в сборочном чертеже 296 и боле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лементов схемы 69 и более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8.2. Классификация каждой группы новизны оборудования производится по одному из следующих признаков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). Функциональное описание изделия. По этому признаку может классифицироваться разработка КДОИИ изделия в целом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б). Количество показателей технического уровня и качества изделия (в соответствии с ГОСТ 2.116-71), которые указываются в техническом задании (ТЗ) на разработку КДО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Характеристика групп новизны</w:t>
      </w:r>
    </w:p>
    <w:p>
      <w:pPr>
        <w:pStyle w:val="Normal"/>
        <w:ind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8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новизн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групп новизн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делие, не имеющее существенных конструктивных изменений по сравнению с аналого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казателей технического уровня и качества изделия до 20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делие, предусматривающее модификацию аналога с использованием унифицированных элементов и нормализованных деталей и узло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казателей технического уровня и качества изделия 21-30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делие с новыми конструктивными и технологическими решениями по сравнению с аналого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казателей технического уровня и качества изделия 31-44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делие со всеми новыми параметрами по сравнению с аналогом, требующее экспериментальной проверки отдельных составных часте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казателей технического уровня и качества изделия 45-74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делие, предусматривающее применение принципиально новых процессов или методов работы, требующее экспериментальной проверки всех составных частей и их взаимодействия в заданных параметрах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казателей технического уровня и качества изделия 75 и более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 xml:space="preserve">2 </w:t>
      </w:r>
      <w:r>
        <w:rPr>
          <w:b/>
          <w:i/>
          <w:sz w:val="20"/>
        </w:rPr>
        <w:t>ПОРЯДОК ОПРЕДЕЛЕНИЯ БАЗОВОЙ ЦЕНЫ НА РАЗРАБОТКУ КОНСТРУКТОРСКОЙ ДОКУМЕНТАЦИИ</w:t>
      </w:r>
    </w:p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1. В Справочнике приведены цены на разработку КДОИИ в соответствии с ГОСТ 2.103-68 в следующих стадиях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техническое предложение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эскизный проект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технический проект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рабочая документац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2. Базовая цена разработки конструкторской документации определяется раздельно по каждому виду КДОИИ соответствующей стадии разработки по формул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</w:t>
      </w:r>
      <w:r>
        <w:rPr>
          <w:b/>
          <w:i/>
          <w:sz w:val="24"/>
          <w:vertAlign w:val="subscript"/>
        </w:rPr>
        <w:t>б</w:t>
      </w:r>
      <w:r>
        <w:rPr>
          <w:b/>
          <w:sz w:val="24"/>
        </w:rPr>
        <w:t xml:space="preserve"> = </w:t>
      </w:r>
      <w:r>
        <w:rPr>
          <w:b/>
          <w:i/>
          <w:sz w:val="24"/>
        </w:rPr>
        <w:t xml:space="preserve">Ц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К</w:t>
      </w:r>
      <w:r>
        <w:rPr>
          <w:b/>
          <w:i/>
          <w:sz w:val="24"/>
          <w:vertAlign w:val="subscript"/>
        </w:rPr>
        <w:t>т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К</w:t>
      </w:r>
      <w:r>
        <w:rPr>
          <w:b/>
          <w:i/>
          <w:sz w:val="24"/>
          <w:vertAlign w:val="subscript"/>
        </w:rPr>
        <w:t>ф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К</w:t>
      </w:r>
      <w:r>
        <w:rPr>
          <w:b/>
          <w:i/>
          <w:sz w:val="24"/>
          <w:vertAlign w:val="subscript"/>
        </w:rPr>
        <w:t>у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К</w:t>
      </w:r>
      <w:r>
        <w:rPr>
          <w:b/>
          <w:i/>
          <w:sz w:val="24"/>
          <w:vertAlign w:val="subscript"/>
        </w:rPr>
        <w:t>с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К</w:t>
      </w:r>
      <w:r>
        <w:rPr>
          <w:b/>
          <w:i/>
          <w:sz w:val="24"/>
          <w:vertAlign w:val="subscript"/>
        </w:rPr>
        <w:t>л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b/>
          <w:i/>
          <w:sz w:val="24"/>
        </w:rPr>
        <w:t xml:space="preserve"> К</w:t>
      </w:r>
      <w:r>
        <w:rPr>
          <w:b/>
          <w:i/>
          <w:sz w:val="24"/>
          <w:vertAlign w:val="subscript"/>
        </w:rPr>
        <w:t>и</w:t>
      </w:r>
      <w:r>
        <w:rPr>
          <w:b/>
          <w:i/>
          <w:sz w:val="24"/>
        </w:rPr>
        <w:t xml:space="preserve"> ,</w:t>
      </w:r>
      <w:r>
        <w:rPr>
          <w:i/>
          <w:sz w:val="20"/>
        </w:rPr>
        <w:t xml:space="preserve"> где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Ц</w:t>
            </w:r>
            <w:r>
              <w:rPr>
                <w:b/>
                <w:i/>
                <w:sz w:val="24"/>
                <w:vertAlign w:val="subscript"/>
              </w:rPr>
              <w:t xml:space="preserve">б </w:t>
            </w:r>
            <w:r>
              <w:rPr>
                <w:rFonts w:eastAsia="Symbol" w:cs="Symbol" w:ascii="Symbol" w:hAnsi="Symbol"/>
                <w:b/>
                <w:i/>
                <w:sz w:val="24"/>
                <w:vertAlign w:val="subscript"/>
              </w:rPr>
              <w:t>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базовая цена разработки соответствующего вида КДО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Ц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—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цена разработки КДОИИ (таблица 1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z w:val="24"/>
                <w:vertAlign w:val="subscript"/>
              </w:rPr>
              <w:t xml:space="preserve">т </w:t>
            </w:r>
            <w:r>
              <w:rPr>
                <w:i/>
                <w:sz w:val="20"/>
              </w:rPr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коэффициент трудоемкости изделия (таблицы 2-8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К</w:t>
            </w:r>
            <w:r>
              <w:rPr>
                <w:b/>
                <w:i/>
                <w:sz w:val="20"/>
                <w:vertAlign w:val="subscript"/>
              </w:rPr>
              <w:t>ф</w:t>
            </w:r>
            <w:r>
              <w:rPr>
                <w:i/>
                <w:sz w:val="20"/>
              </w:rPr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коэффициент на формат чертежа (таблица 9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</w:t>
            </w:r>
            <w:r>
              <w:rPr>
                <w:b/>
                <w:i/>
                <w:sz w:val="20"/>
                <w:vertAlign w:val="subscript"/>
              </w:rPr>
              <w:t>у</w:t>
            </w:r>
            <w:r>
              <w:rPr>
                <w:i/>
                <w:sz w:val="20"/>
              </w:rPr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на особые условия исполнения КДОИИ (таблица 10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</w:t>
            </w:r>
            <w:r>
              <w:rPr>
                <w:b/>
                <w:i/>
                <w:sz w:val="20"/>
                <w:vertAlign w:val="subscript"/>
              </w:rPr>
              <w:t>с</w:t>
            </w:r>
            <w:r>
              <w:rPr>
                <w:i/>
                <w:sz w:val="20"/>
              </w:rPr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стадийности разработки КДОИИ (таблица 11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К</w:t>
            </w:r>
            <w:r>
              <w:rPr>
                <w:b/>
                <w:i/>
                <w:sz w:val="20"/>
                <w:vertAlign w:val="subscript"/>
              </w:rPr>
              <w:t xml:space="preserve">л </w:t>
            </w:r>
            <w:r>
              <w:rPr>
                <w:b/>
                <w:i/>
                <w:sz w:val="20"/>
              </w:rPr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ртежей (листов), строк текста соответствующего вида КДО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К</w:t>
            </w:r>
            <w:r>
              <w:rPr>
                <w:b/>
                <w:i/>
                <w:sz w:val="20"/>
                <w:vertAlign w:val="subscript"/>
              </w:rPr>
              <w:t xml:space="preserve">и </w:t>
            </w:r>
            <w:r>
              <w:rPr>
                <w:b/>
                <w:i/>
                <w:sz w:val="20"/>
              </w:rPr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, отражающий инфляционные процессы на момент определения цены.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 xml:space="preserve">Примечание. </w:t>
      </w:r>
      <w:r>
        <w:rPr>
          <w:sz w:val="18"/>
        </w:rPr>
        <w:t>Цены установлены по состоянию на 01.01.95 г. в масштабе цен, принятом с 01.01.98 г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. ЦЕНЫ НА РАЗРАБОТКУ КОНСТРУКТОРСКОЙ ДОКУМЕНТАЦИИ</w:t>
      </w:r>
    </w:p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121"/>
        <w:gridCol w:w="2744"/>
        <w:gridCol w:w="1509"/>
        <w:gridCol w:w="1350"/>
        <w:gridCol w:w="106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рабо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Ц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а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К</w:t>
            </w:r>
            <w:r>
              <w:rPr>
                <w:i/>
                <w:sz w:val="20"/>
                <w:vertAlign w:val="subscript"/>
              </w:rPr>
              <w:t>т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теж сборочны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щего вида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Ч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оретический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Ч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абаритный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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Ч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нтажный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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етали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 формата А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Э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ема электрическая: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нципиальная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труктурная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2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(функциональная)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соединени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подключений)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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Г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ема гидравлическая,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невматическая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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ема кинематическая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фикация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Р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яснительная записка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а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Э, ДР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З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задание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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ка на изобретение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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3.1. Коэффициент трудоемкости оборудования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(K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lang w:val="en-US"/>
        </w:rPr>
        <w:t>)</w:t>
      </w:r>
      <w:r>
        <w:rPr>
          <w:sz w:val="20"/>
        </w:rPr>
        <w:t xml:space="preserve"> определяется по таблицам 2-8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) для сборочного чертежа (к пункту 1 таблицы 1)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094"/>
        <w:gridCol w:w="1134"/>
        <w:gridCol w:w="1134"/>
        <w:gridCol w:w="1134"/>
        <w:gridCol w:w="1134"/>
        <w:gridCol w:w="1134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сложности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з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б) для чертежа общего вида и детали (к пунктам 2, 6 таблицы 1)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094"/>
        <w:gridCol w:w="1134"/>
        <w:gridCol w:w="1134"/>
        <w:gridCol w:w="1134"/>
        <w:gridCol w:w="1134"/>
        <w:gridCol w:w="1134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сложности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з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ы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) для чертежей теоретического, габаритного и монтажного (к пунктам 3, 4, 5 таблицы</w:t>
      </w:r>
      <w:r>
        <w:rPr>
          <w:sz w:val="20"/>
          <w:lang w:val="en-US"/>
        </w:rPr>
        <w:t xml:space="preserve"> </w:t>
      </w:r>
      <w:r>
        <w:rPr>
          <w:sz w:val="20"/>
        </w:rPr>
        <w:t>1</w:t>
      </w:r>
      <w:r>
        <w:rPr>
          <w:sz w:val="20"/>
          <w:lang w:val="en-US"/>
        </w:rPr>
        <w:t>)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094"/>
        <w:gridCol w:w="1134"/>
        <w:gridCol w:w="1134"/>
        <w:gridCol w:w="1134"/>
        <w:gridCol w:w="1134"/>
        <w:gridCol w:w="1134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сложности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з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г) для схем электрических (к пунктам 7-9 таблицы 1)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418"/>
        <w:gridCol w:w="1417"/>
        <w:gridCol w:w="1418"/>
        <w:gridCol w:w="1278"/>
      </w:tblGrid>
      <w:tr>
        <w:trPr/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слож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ы 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) для схем гидравлических, пневматических и кинематических (к пунктам 10,11 таблицы</w:t>
      </w:r>
      <w:r>
        <w:rPr>
          <w:sz w:val="20"/>
          <w:lang w:val="en-US"/>
        </w:rPr>
        <w:t xml:space="preserve"> </w:t>
      </w:r>
      <w:r>
        <w:rPr>
          <w:sz w:val="20"/>
        </w:rPr>
        <w:t>1</w:t>
      </w:r>
      <w:r>
        <w:rPr>
          <w:sz w:val="20"/>
          <w:lang w:val="en-US"/>
        </w:rPr>
        <w:t>)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6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418"/>
        <w:gridCol w:w="1417"/>
        <w:gridCol w:w="1418"/>
        <w:gridCol w:w="1276"/>
      </w:tblGrid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слож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е) для подготовки, проведения и оформления технических, технико-экономических и сметных расчетов (к пункту 13 таблицы 1)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7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559"/>
        <w:gridCol w:w="1560"/>
        <w:gridCol w:w="1701"/>
      </w:tblGrid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новизн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ж) для разработки пояснительной записки на всех стадиях разработки КДОИИ и других текстовых документов применяется следующий коэффициент (к пунктам 14-17 таблицы 1)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8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559"/>
        <w:gridCol w:w="1560"/>
        <w:gridCol w:w="1703"/>
      </w:tblGrid>
      <w:tr>
        <w:trPr/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новизн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</w:tr>
      <w:tr>
        <w:trPr/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ы 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3.2. Если чертеж или другая конструкторская документация выполняется на листе формата, отличающегося от формата, указанного в таблице 1, (позиции 1-11), к цене применяется поправочный коэффициент </w:t>
      </w:r>
      <w:r>
        <w:rPr>
          <w:i/>
          <w:sz w:val="20"/>
        </w:rPr>
        <w:t>(К</w:t>
      </w:r>
      <w:r>
        <w:rPr>
          <w:i/>
          <w:sz w:val="20"/>
          <w:vertAlign w:val="subscript"/>
        </w:rPr>
        <w:t>ф</w:t>
      </w:r>
      <w:r>
        <w:rPr>
          <w:i/>
          <w:sz w:val="20"/>
        </w:rPr>
        <w:t>)</w:t>
      </w:r>
      <w:r>
        <w:rPr>
          <w:sz w:val="20"/>
        </w:rPr>
        <w:t xml:space="preserve"> в зависимости от фактического формата листа (таблица 9).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9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1312"/>
        <w:gridCol w:w="1276"/>
        <w:gridCol w:w="1417"/>
        <w:gridCol w:w="1559"/>
        <w:gridCol w:w="156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т по </w:t>
            </w:r>
          </w:p>
        </w:tc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формат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лице 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0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ф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2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3.3. К ценам Справочника применяется поправочный коэффициент </w:t>
      </w:r>
      <w:r>
        <w:rPr>
          <w:i/>
          <w:sz w:val="20"/>
        </w:rPr>
        <w:t>(К</w:t>
      </w:r>
      <w:r>
        <w:rPr>
          <w:i/>
          <w:sz w:val="20"/>
          <w:vertAlign w:val="subscript"/>
        </w:rPr>
        <w:t>у</w:t>
      </w:r>
      <w:r>
        <w:rPr>
          <w:i/>
          <w:sz w:val="20"/>
        </w:rPr>
        <w:t>)</w:t>
      </w:r>
      <w:r>
        <w:rPr>
          <w:sz w:val="20"/>
        </w:rPr>
        <w:t xml:space="preserve"> при разработке КДОИИ в следующих особых условиях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10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5020"/>
        <w:gridCol w:w="2704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бые услов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у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КДОИИ на экспор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кация типоразмеров деталей и узлов</w:t>
            </w:r>
          </w:p>
        </w:tc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КДОИИ с привязкой к действующим сооружениям и технологическим линиям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3.4. Если техническим заданием предусмотрена стадийность, отличающаяся от приведенной в п. 2.1 настоящего Справочника, к ценам применяется поправочный коэффициент (</w:t>
      </w:r>
      <w:r>
        <w:rPr>
          <w:i/>
          <w:sz w:val="20"/>
        </w:rPr>
        <w:t>К</w:t>
      </w:r>
      <w:r>
        <w:rPr>
          <w:i/>
          <w:sz w:val="20"/>
          <w:vertAlign w:val="subscript"/>
        </w:rPr>
        <w:t>с</w:t>
      </w:r>
      <w:r>
        <w:rPr>
          <w:sz w:val="20"/>
        </w:rPr>
        <w:t>) в соответствии с таблицей 1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11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077"/>
        <w:gridCol w:w="1077"/>
        <w:gridCol w:w="1077"/>
        <w:gridCol w:w="107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и разработки КДОИИ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стадийности 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с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данных стадий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предложение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кизный проект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проект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документация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ОДЕРЖАНИЕ</w:t>
      </w:r>
    </w:p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1. Основные положения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 Порядок определения базовой цены на разработку конструкторской документаци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 Цены на разработку конструкторской документаци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25:00Z</dcterms:created>
  <dc:creator>pc</dc:creator>
  <dc:description/>
  <dc:language>en-US</dc:language>
  <cp:lastModifiedBy>pc</cp:lastModifiedBy>
  <dcterms:modified xsi:type="dcterms:W3CDTF">2006-04-24T03:25:00Z</dcterms:modified>
  <cp:revision>1</cp:revision>
  <dc:subject/>
  <dc:title>МИНЗЕМСТРОЙ РОССИИ </dc:title>
</cp:coreProperties>
</file>