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FF"/>
          <w:sz w:val="40"/>
          <w:szCs w:val="40"/>
        </w:rPr>
        <w:t>С  использованием   стереокабеля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бели ,   связывающие   микрофон   с комплексом звуковоспроизводящих   устройств ,   очень   часто   становятся  источниками дополнительных   шумов .   Снижение   уровня   полезного  сигнала , происходящее   на  соединительном   кабелю   большой   длины ,  можно будет   компенсировать   на простом   однокаскадном   входном   усилителе , но  при   этом   одновременно   будут   усилены   и  шумы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293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Лучшие   результаты   даёт   включение   усилителя   непосредственно у микрофона   и передача   сигнала   по симметричной   линии .   В  этом случае   шумы   на уровне   усиленного   сигнала   маскируются  в большей степени 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ам  усилитель   разделяется   на две части  --  левая  по схеме  часть подключается   непосредственно   к микрофону ,    правая   часть                               к звуковоспроизводящему   комплексу.   Симметричная   соединительная линия  —  между   каскадами  микрофонного  усилителя 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эффициент   передачи   входного   каскада   левой  части определяется   ( приблизительно )   соотношением   сопротивлений резисторов   R5 и  R6 .    Сигнал  от  микрофона ,   усиленный  в 10 раз , подается   на базу   транзистора   VT2 .    Соединительные   линии  1 и 2 подключены   к  различным   точкам   транзистора   VT2 ,   сигнал  в линиях противофазный 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ходной   каскад   ( транзисторы VT3 , VT4 )   правой  части представляет   собой   сумматор   со  сдвигом   фазы  на 180° .                           Таким  образом ,   противофазный   сигнал   складывается  и образуется полезный   сигнал   на выходе   с двойной   амплитудой .   А  возникающие одинаковые   шумы   и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помехи   в каждой   из  линии   взаимно уничтожаются .   Суммарный   сигнал  подается   на базу   транзистора VT5. Этот   каскад   имеет   коэффициент   усиления  = 4 .                                               Через   фильтр   C4_R15   усиленный   сигнал   подается   к выходу микрофонного  усилителя 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Удобство   предложенного   способа   состоит   ещё   и в том ,               что  левая   часть   усилителя   не требует   автономного   источника  питания. Напряжение   питания   звуковоспроизводящего   комплекса  через включатель   SAI   подается   на  вмонтированную   в него правую  часть микрофонного  усилителя ,   а  через   резистор   R8 ,  соединительную  линию 1  и  резистор  R7  к  левой   части 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казанный   штриховой   линией   на схеме   левой  части  усилителя резистор  R2  служит   для  опти</w:t>
        <w:softHyphen/>
        <w:t>мального   согласования   выходного сопротивления   микрофона   с входным   сопротивлением   усилителя .           При  указанных   на  схеме   элементах   R3 и  R4   входное  сопротивление усилителя   составляет   около   57 кОм .   Подключение   резистора  R2                с сопротивлением  = 100 ком   снижает   входное   сопротивление   до 36 ком. Его  мож</w:t>
        <w:softHyphen/>
        <w:t>но   подобрать   соответственно   используемому   микрофону .</w:t>
        <w:br/>
        <w:br/>
        <w:t>При  монтаже   устройства   левую   часть  микрофонного  усилителя  следует расположить  как  можно   ближе   к головке  микрофона   и поместить                  её  в металлический  экран .   Правую  часть  усилителя  располагают  около смесительного   пульта   звукоусилительного   комплекс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 предложенном   устройстве   транзисторы   2Т3169   можно  заменить   отечественными   транзисторами   КТ342Б ,        ВС549С = КТ3102Е ,      2Т3309  и  ВС559С = КТ3107Е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ЕСТЬ   ОЧЕНЬ    ПРОСТЫЕ    СХ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Здесь  схема  устройства ,  опубликованная  Гансом Отто Кёнигом            в  журнале  "Die Parastimme"  в апреле 1986г .</w:t>
      </w:r>
      <w:r>
        <w:rPr/>
        <w:t xml:space="preserve">    </w:t>
      </w:r>
      <w:r>
        <w:rPr>
          <w:bCs/>
        </w:rPr>
        <w:t xml:space="preserve">Схема  должна  быть специально   сконструирована   с низким   уровнем   шумов  и  пульсаций . Поэтому  применяются   малошумящие   транзисторы .    Рабочая   точка первого   каскада   усиления   выбирается   так ,   чтобы   уровень  шума            был   минимальным .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       </w:t>
      </w:r>
      <w:r>
        <w:rPr>
          <w:bCs/>
        </w:rPr>
        <w:t xml:space="preserve">Динамические   микрофоны   без  дополнительных   преобразователей  выдают   напряжение   сигнала   не  более  чем   0.5 --  2 мВ   с  линейной амплитудно-частотной   характеристикой 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0861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       </w:t>
      </w:r>
      <w:r>
        <w:rPr>
          <w:bCs/>
        </w:rPr>
        <w:t xml:space="preserve">На   «Схеме 1»   показан   двухкаскадный   микрофонный   усилитель              с непосредственной   связью   между   транзисторами .   Смещение   на  базе транзистора  VT1  динамически   управляется    напряжением   на  эмиттере транзистора  VT2  через   резистор  R2 ,   подключенный   к  базе  VT1 . Резистор   R4 ,   выполняющий   функцию   обратной   связи ,   так же   служит   для   расширения   динамического   диапазона  .                         Конденсатор  C4  расположен   между   коллектором                                                   и  базой   транзистора  VT1 .    Он  имеет   низкое   значение   ёмкости                   и  выполняет   функцию   отрицательной    связи    для   высоких  частот                и  таким   образом   предотвращает   самовозбуждение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Коэффициент   усиления   приблизительно  =  126 .                        Выходное   напряжение   усилителя  = 1.4 В                                                                при   входном   напряжении  = 11 мВ .    Схема    является   оптимальной              по  конструкции ,   с соотношением   сигнал / шум    более   чем   70 Дб .           Для </w:t>
      </w:r>
      <w:r>
        <w:rPr>
          <w:bCs/>
          <w:lang w:val="en-US"/>
        </w:rPr>
        <w:t xml:space="preserve">  </w:t>
      </w:r>
      <w:r>
        <w:rPr>
          <w:bCs/>
        </w:rPr>
        <w:t xml:space="preserve">снижения </w:t>
      </w:r>
      <w:r>
        <w:rPr>
          <w:bCs/>
          <w:lang w:val="en-US"/>
        </w:rPr>
        <w:t xml:space="preserve">  </w:t>
      </w:r>
      <w:r>
        <w:rPr>
          <w:bCs/>
        </w:rPr>
        <w:t xml:space="preserve">уровня </w:t>
      </w:r>
      <w:r>
        <w:rPr>
          <w:bCs/>
          <w:lang w:val="en-US"/>
        </w:rPr>
        <w:t xml:space="preserve">  </w:t>
      </w:r>
      <w:r>
        <w:rPr>
          <w:bCs/>
        </w:rPr>
        <w:t xml:space="preserve">шумов </w:t>
      </w:r>
      <w:r>
        <w:rPr>
          <w:bCs/>
          <w:lang w:val="en-US"/>
        </w:rPr>
        <w:t xml:space="preserve">  </w:t>
      </w:r>
      <w:r>
        <w:rPr>
          <w:bCs/>
        </w:rPr>
        <w:t xml:space="preserve">напряжение </w:t>
      </w:r>
      <w:r>
        <w:rPr>
          <w:bCs/>
          <w:lang w:val="en-US"/>
        </w:rPr>
        <w:t xml:space="preserve">  </w:t>
      </w:r>
      <w:r>
        <w:rPr>
          <w:bCs/>
        </w:rPr>
        <w:t xml:space="preserve">питания </w:t>
      </w:r>
      <w:r>
        <w:rPr>
          <w:bCs/>
          <w:lang w:val="en-US"/>
        </w:rPr>
        <w:t xml:space="preserve">  </w:t>
      </w:r>
      <w:r>
        <w:rPr>
          <w:bCs/>
        </w:rPr>
        <w:t>дополнительно фильтруется</w:t>
      </w:r>
      <w:r>
        <w:rPr>
          <w:bCs/>
          <w:lang w:val="en-US"/>
        </w:rPr>
        <w:t xml:space="preserve"> </w:t>
      </w:r>
      <w:r>
        <w:rPr>
          <w:bCs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                  </w:t>
      </w:r>
      <w:r>
        <w:rPr/>
        <w:t xml:space="preserve">     </w:t>
      </w:r>
      <w:r>
        <w:rPr/>
        <w:drawing>
          <wp:inline distT="0" distB="0" distL="0" distR="0">
            <wp:extent cx="20193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        </w:t>
      </w:r>
      <w:r>
        <w:rPr>
          <w:bCs/>
        </w:rPr>
        <w:t>Электретные   конденсаторные   микрофоны   имеют   такой  высокий уровень   сигнала ,   что   им   требуется   лишь  небольшое   усиление . Поэтому   при   их использовании   в  двухкаскадном   усилителе   можно установить  более   сильную   отрицательную   обратную   связь                           или   использовать   только   однокаскадную   схему   ( см. Схему 2)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 рис. 2.2-3  приведена   схема   микрофонного   усилителя , встраиваемого   в держатель   микрофона   и  питаемого   через   двужильный кабель    ( обычный  экранированный   шнур ) .    Схема    работает                                  с динамическими   микрофонами   и   характеризуется   хорошей помехозащищенностью .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ходной   сигнал   снимается   с резистора  R4 .   Смещение  в базу транзистора  VT1   и  температурная   стабилизация  усилителя обеспечиваются   делителем   R2  и  R3 .    Резистор   R1  является   нагрузкой первого   каскада   и  осуществляет   ООС   во втором   каскаде .                 Обратная   связь   ( ООС )   снижает   нелинейные   искажения                                   и  обеспечивает   выходное   сопротивление  = 600 ом .                                 Полоса   пропускания   16-12500 гц .   Коэффициент   усиления  = 20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6615" cy="348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Микрофонный усилитель с дифференциальным входом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Такой   недостаток  , как   питание   выносного   микрофона  по трем проводам ,   можно   устранить .   Ниже   приведена   схема   с двухпроводной соединительной   линией ,   имеющая   хорошие   выходные   характеристики. В  качестве   предварительного   усилителя   используется  дифференциальный   операционный   усилитель . 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 левой   части   схемы   транзистор   VT1  типа  КТ361 ,  на  базу  которого через   конденсатор  С2   поступает   сигнал   с микрофона   M1 ,                       вместе  с  резисторами   R2-R4   образует   однокаскадный                             микрофонный   усилитель .   Транзистор   VT2  типа   КТ315  является эмиттерным   повторителем   и  выполняет   функцию  динамической нагрузки   первого   каскада .   Ток ,   потребляемый   микрофонным усилителем ,   не  превышает   0.5 мА ,   так   что   его   можно   питать                  от  источника   питания  усилителя   звуковой   частоты .                         Усилитель   работоспособен   в  интервале   питающих   напряжений  3-9 В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3340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Микрофонный усилитель с дифференциальным вход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Основу   правой   части   схемы   представляет   операционный  усилитель DA1 типа   КР1407УД2 ,   включенный   по схеме   дифференциального усилителя .    Он  представляет   собой   малошумящий   операционный усилитель   с малым   током   потребления .     Схема   имеет  коэффициент ослабления   синфазных   входных   напряжений   около 100 дБ .                        Это   свойство   и используется   для   подавления   помех ,  наводимых                  в  проводах   и имеющих   синфазный   характер .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лезный   сигнал   и помеха   снимаются   с нагрузочных  резисторов   R6  и  R7    и   через   конденсаторы    С3  и  С4   поступают                 на  инвертирующий   и  неинвертирующий   входы   микросхемы   DA1 соответственно .      Вследствие  этого   сигнал   помехи   ослабляется                       в микросхеме  на 100 дБ .   Полезный   звуковой   сигнал   усиливается операционным   усилителем   в 10 раз .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оэффициент   усиления   сигнала   можно   изменять ,   путем изменения   сопротивления   резисторов   R8  и  R9 .                                     Увеличение   их   номиналов   приводит   к  увеличению   коэффициента усиления ,   определяемого   как   отношение   R8 / R12     ( или   R9 / R5 )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гнал ,   усиленный   микросхемой ,   с выхода   6  через   конденсатор  С6 поступает   на  основной   УЗЧ   или   магнитофон 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            </w:t>
      </w:r>
      <w:r>
        <w:rPr>
          <w:color w:val="000000"/>
        </w:rPr>
        <w:t xml:space="preserve">Резисторы   R10  и  R11   и  конденсатор  С5  создают искусственную   среднюю   точку ,   в  которой   напряжение  = половине напряжения  источника  питания .   Это   обусловлено  тем ,  что  для  питания   устройства   используется   однополярное   питание ,                           а  для   нормальной   работы   операционного   усилителя   необходимо двухполярное   питание .     Резистор   R13   устанавливает   необходимый  ток   потребления   микросхемы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место   транзисторов   VT1  и  VT2   можно  использовать транзисторы   типа   КТ3107  и   КТ3102  соответственно . </w:t>
        <w:br/>
        <w:t xml:space="preserve">Микросхему  DA1  можно  заменить   на   КР140УД1208 .                                    Но  возможно   и  применение   любого   другого  операционного  усилителя, включенного   по типовой  схеме   со своими  цепями  коррекции .             Резистор  R13   в этом   случае   из  схемы   исключается . </w:t>
        <w:br/>
        <w:t>Увеличить  ( уменьшить )   усиление   можно   подбором                        сопротивлений   R8  и   R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</w:t>
      </w:r>
      <w:r>
        <w:rPr>
          <w:b/>
          <w:bCs/>
          <w:color w:val="0000FF"/>
          <w:sz w:val="40"/>
          <w:szCs w:val="40"/>
        </w:rPr>
        <w:t>Микрофонный   усилитель   трансивера</w:t>
      </w:r>
    </w:p>
    <w:p>
      <w:pPr>
        <w:pStyle w:val="Style15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</w:t>
      </w:r>
      <w:r>
        <w:rPr>
          <w:b/>
          <w:bCs/>
          <w:color w:val="0000FF"/>
          <w:sz w:val="40"/>
          <w:szCs w:val="40"/>
        </w:rPr>
        <w:t>( для   коротковолнового   радио передатчика ) .</w:t>
      </w:r>
    </w:p>
    <w:p>
      <w:pPr>
        <w:pStyle w:val="Style15"/>
        <w:rPr>
          <w:rFonts w:ascii="Arial" w:hAnsi="Arial" w:cs="Arial"/>
        </w:rPr>
      </w:pPr>
      <w:r>
        <w:rPr>
          <w:sz w:val="28"/>
          <w:szCs w:val="28"/>
        </w:rPr>
        <w:t>Низкочастотный  сигнал , подаваемый  на модулятор (смеситель) трансивера, как  известно , не  должен  превышать определенного уровня , за  которым появляются  значительные  нелинейные  искажения .  Появление  таких искажений  ухудшает  качество  передающегося  сигнала .  Предотвратить появление  нелинейных  искажений  можно , если  микрофон  подключать к трансиверу  через  специальный  усилитель 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илитель   собран   на   транзисторе   VT1 . Усиленный  сигнал  через конденсаторы   С4  и  С5   поступает   на  ограничитель ,  выполненный              на  германиевых   диодах   VD1  и  VD2 .   Сигнал ,   в зависимости  от типа используемых  диодов ,   ограничивается   до  уровня   100--200 мВ . Ограниченный   сигнал   через   С6  и  R4 ,    через   С7 и  R6   поступает                на  базу  транзистора   VT2 .   Каскад   на транзисторе  VT2  представляет собой   обычный   эмиттерный   повторитель ,   который   позволяет подключить   микрофонный   усилитель   к  любым   смесителям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ельная   регулировка   уровня   выходного   сигнала от нуля до  порога   ограничения   диодов   производится   переменным   R4 . Включение   переменного  резистора   R4  после   ограничителя   сигнала ,              а  не  на  входе  усилителя ,   значительно   упрощает  налаживание трансивера   на  передачу .   Эта  особенность   микрофонного   усилителя показывает   свои   преимущества   в  схемах  трансиверов ,   в  которых отсутствует   регулировка   усиления   по  ПЧ  в режиме  передатчика ,                   а  также   в трансиверах   прямого   преобразования .</w:t>
      </w:r>
    </w:p>
    <w:p>
      <w:pPr>
        <w:pStyle w:val="Style15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630618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i/>
          <w:iCs/>
        </w:rPr>
        <w:t>Рис. 25.14. Принципиальная схема микрофонного усилителя трансивера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Для  предотвращения   возможного   самовозбуждения ,   в схему  усилителя включены   резисторы   R1 и  R5 .   Кремниевый   диод  VD3  служит  для упрощения   коммутаций     « прием-передача » 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sz w:val="28"/>
          <w:szCs w:val="28"/>
        </w:rPr>
        <w:t>Налаживание  микрофонного   усилителя   сводится   к  подбору  значения сопротивления   резистора  R2 ,   при   котором   на  коллекторе  транзистора VT1   напряжение   равно  1/2 U</w:t>
      </w:r>
      <w:r>
        <w:rPr>
          <w:sz w:val="28"/>
          <w:szCs w:val="28"/>
          <w:vertAlign w:val="subscript"/>
        </w:rPr>
        <w:t xml:space="preserve">пит      </w:t>
      </w:r>
      <w:r>
        <w:rPr>
          <w:sz w:val="28"/>
          <w:szCs w:val="28"/>
        </w:rPr>
        <w:t>и   подбору  R6 ,   при   котором                      на  эмиттере   транзистора  VT2   напряжение   также   равно  1/2 U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ксплуатация  описанного   микрофонного   усилителя                            на  радиолюбительских   радиостанциях   показывает ,  что   ему  присуще хорошее   качество  сигнала   и  отсутствие   искажений  при   значительном изменении   уровня   сигнала   с  микрофона   трансивер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color w:val="0000FF"/>
          <w:sz w:val="40"/>
          <w:szCs w:val="40"/>
        </w:rPr>
        <w:t xml:space="preserve">МИКРОФОННЫЙ   УСИЛИТЕЛЬ                       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</w:t>
      </w:r>
      <w:r>
        <w:rPr>
          <w:b/>
          <w:bCs/>
          <w:color w:val="0000FF"/>
          <w:sz w:val="40"/>
          <w:szCs w:val="40"/>
        </w:rPr>
        <w:t>С   СИММЕТРИЧНЫМ   ВХОДОМ .</w:t>
      </w:r>
    </w:p>
    <w:p>
      <w:pPr>
        <w:pStyle w:val="Normal"/>
        <w:spacing w:before="280" w:after="2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Для  борьбы   с фоном   переменного  тока  сетевой  частоты                            в  высококачественных   микрофонных   усилителях   используют симметричный   вход ,   реализуемый,   как  правило,   на  сложных                           в  изготовлении   и  требующих   тщательного   экранирования   от  внешних магнитных   полей   симметрирующих   трансформаторах .                                 На  рисунке   показана   схема   микрофонного   усилителя ,   позволяющая обойтись   без   такого   нетехнологичного   элемента ,  как  трансформатор 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7205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 xml:space="preserve">Основой   устройства   служит   дифференциальный   усилитель                  на   DA1.1  и   DA1.2 .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 xml:space="preserve">Его   коэффициент   усиления  Ку = 1 + ( R8+R9 ) / Rэ                                 (Rэ это  эквивалентное  сопротивление  соединенных  последовательно резисторов  R6   и  введенной  в  цепь  части  резистора  R5 ) .                            «Ку»   может   регулироваться   в пределах   от  1.5  до  140  резистором  R5. Усиленный   сигнал   через   разделительные   конденсаторы   С5  и  С6 поступает   на   симметричный   «Выход 1» ,   а  через  второй дифференциальный   усилитель   ( DA2 ) – на  несимметричный   «Выход 2» 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 xml:space="preserve">Так  как   современные   ОУ   обладают   почти   идеальным                 (более 70 дБ)  подавлением   синфазного   сигнала ,   помехозащищенность усилителя   определяется   практически   лишь   согласованностью сопротивлений   резисторов   R3  и  R4 ,    R8  и  R9 ,    R11  и  R12 ,                           R13  и  R14 . </w:t>
      </w:r>
    </w:p>
    <w:p>
      <w:pPr>
        <w:pStyle w:val="Normal"/>
        <w:spacing w:before="280" w:after="280"/>
        <w:rPr/>
      </w:pPr>
      <w:r>
        <w:rPr/>
        <w:t xml:space="preserve">Входное  сопротивление  усилителя  = 10 ком .   </w:t>
      </w:r>
    </w:p>
    <w:p>
      <w:pPr>
        <w:pStyle w:val="Normal"/>
        <w:spacing w:before="280" w:after="280"/>
        <w:rPr/>
      </w:pPr>
      <w:r>
        <w:rPr/>
        <w:t xml:space="preserve">Питают   его   от  двуполярного   стабилизированного  источника напряжением   ± 10 В 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 усилителе  можно   использовать   отечественные     К157УД2 , КР1407УДЗ ,   а   при  напряжения   питания    ± 6 В )   КФ1407УД4 . </w:t>
      </w:r>
    </w:p>
    <w:p>
      <w:pPr>
        <w:pStyle w:val="Normal"/>
        <w:spacing w:before="280" w:after="280"/>
        <w:rPr/>
      </w:pPr>
      <w:r>
        <w:rPr/>
        <w:t>( РАДИО   N 6 ,   1986г ,   с.64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16:00Z</dcterms:created>
  <dc:creator>олег</dc:creator>
  <dc:description/>
  <dc:language>en-US</dc:language>
  <cp:lastModifiedBy>олег</cp:lastModifiedBy>
  <dcterms:modified xsi:type="dcterms:W3CDTF">2007-05-13T16:25:00Z</dcterms:modified>
  <cp:revision>7</cp:revision>
  <dc:subject/>
  <dc:title>               С  использованием   стереокабеля </dc:title>
</cp:coreProperties>
</file>