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Жан-Поль Сартр </w:t>
      </w:r>
    </w:p>
    <w:p>
      <w:pPr>
        <w:pStyle w:val="Heading1"/>
        <w:ind w:hanging="0"/>
        <w:rPr/>
      </w:pPr>
      <w:r>
        <w:rPr/>
        <w:t>За закрытыми дверям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Грязными руками. Пьесы»: АСТ, Фолио; Харьков, Москва; 1999</w:t>
      </w:r>
    </w:p>
    <w:p>
      <w:pPr>
        <w:pStyle w:val="Normal"/>
        <w:jc w:val="left"/>
        <w:rPr/>
      </w:pPr>
      <w:r>
        <w:rPr/>
        <w:t>ISBN 5-237-03663-5, 966-03-0627-Х</w:t>
      </w:r>
    </w:p>
    <w:p>
      <w:pPr>
        <w:pStyle w:val="Heading2"/>
        <w:ind w:hanging="0"/>
        <w:rPr/>
      </w:pPr>
      <w:r>
        <w:rPr/>
        <w:t>Аннотация</w:t>
      </w:r>
    </w:p>
    <w:p>
      <w:pPr>
        <w:pStyle w:val="Normal"/>
        <w:jc w:val="left"/>
        <w:rPr/>
      </w:pPr>
      <w:r>
        <w:rPr/>
      </w:r>
    </w:p>
    <w:p>
      <w:pPr>
        <w:pStyle w:val="Annotation"/>
        <w:rPr/>
      </w:pPr>
      <w:r>
        <w:rPr/>
        <w:t>В первой, журнальной, публикации пьеса имела заголовок «Другие». Именно в этом произведении Сартр сказал: «Ад — это другие». </w:t>
      </w:r>
    </w:p>
    <w:p>
      <w:pPr>
        <w:pStyle w:val="Annotation"/>
        <w:rPr/>
      </w:pPr>
      <w:r>
        <w:rPr/>
        <w:t>На этот раз притча черпает в мифологии не какой-то один эпизод, а самую исходную посылку — дело происходит в аду. Сартровский ад, впрочем, совсем не похож на христианский: здание с бесконечным рядом камер для пыток, ни чертей, ни раскаленных сковородок, ни прочих ужасов. Каждая из комнат — всего-навсего банальный гостиничный номер с бронзовыми подсвечниками на камине и тремя разноцветными диванчиками по стенкам. Правда, он все-таки несколько переоборудован: нигде не заметно зеркал, окон тоже нет, дверь наглухо закрыта извне, звонок к коридорному не звонит, а электрический свет не гасится ни днем, ни ночью. Да и невозможно установить, какое сейчас время суток — в загробном мире время остановилось. Грешники обречены ни на минуту не смыкать глаз на веки вечные и за неимением зеркал искать свой облик в зрачках соседей, — вот и все уготованное им наказание, пытка бодрствованием, созерцанием друг друга, бессонницей, неусыпной мыслью.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Жан-Поль Сартр</w:t>
      </w:r>
      <w:r>
        <w:rPr>
          <w:b w:val="false"/>
          <w:bCs w:val="false"/>
        </w:rPr>
        <w:t xml:space="preserve">  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/>
        <w:t>ЗА ЗАКРЫТЫМИ ДВЕРЯМИ</w:t>
      </w:r>
      <w:r>
        <w:rPr>
          <w:b w:val="false"/>
          <w:bCs w:val="false"/>
        </w:rPr>
        <w:t xml:space="preserve"> </w:t>
      </w:r>
    </w:p>
    <w:p>
      <w:pPr>
        <w:pStyle w:val="Heading3"/>
        <w:ind w:hanging="0"/>
        <w:rPr/>
      </w:pPr>
      <w:r>
        <w:rPr/>
        <w:t>Пьеса в одном акте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pigraph"/>
        <w:rPr/>
      </w:pPr>
      <w:r>
        <w:rPr/>
        <w:t>Посвящается “Той Даме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Действующие лица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эс.</w:t>
      </w:r>
    </w:p>
    <w:p>
      <w:pPr>
        <w:pStyle w:val="Normal"/>
        <w:rPr/>
      </w:pPr>
      <w:r>
        <w:rPr/>
        <w:t>Эстель.</w:t>
      </w:r>
    </w:p>
    <w:p>
      <w:pPr>
        <w:pStyle w:val="Normal"/>
        <w:rPr/>
      </w:pPr>
      <w:r>
        <w:rPr/>
        <w:t>Гарсэн.</w:t>
      </w:r>
    </w:p>
    <w:p>
      <w:pPr>
        <w:pStyle w:val="Normal"/>
        <w:rPr/>
      </w:pPr>
      <w:r>
        <w:rPr/>
        <w:t>Мальчик-коридорны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ервая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арсэн, Коридорн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Гостиная в стиле II Империи. Бронзовая статуэтка на камин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ходит и оглядывается).</w:t>
      </w:r>
      <w:r>
        <w:rPr/>
        <w:t xml:space="preserve">  Ну вот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о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от так-то..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Так-т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... я думаю, что со временем к этой обстановке можно привыкнуть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Это зависит от человек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что, все комнаты такие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Ну что вы! У нас ведь и китайцы бывают, и индусы. Зачем им, по-вашему, кресло в стиле II Империи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зачем оно мне? Знаете, кем я был? Да что уж там, это не имеет никакого значения. В общем-то, я всегда был окружен мебелью, которая мне не нравилась, и попадал в ложные положения; я это обожал. Ложное положение в гостиной стиля Луи-Филипп, как вам это понравится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от увидите: в гостиной стиля II Империи тоже неплох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, ну-ну. </w:t>
      </w:r>
      <w:r>
        <w:rPr>
          <w:i/>
          <w:iCs/>
        </w:rPr>
        <w:t>(Озирается.)</w:t>
      </w:r>
      <w:r>
        <w:rPr/>
        <w:t xml:space="preserve">  Все же я бы никогда не подумал... Вы, конечно, знаете, что там рассказывают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О чем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... </w:t>
      </w:r>
      <w:r>
        <w:rPr>
          <w:i/>
          <w:iCs/>
        </w:rPr>
        <w:t>(делает неопределенный жест)</w:t>
      </w:r>
      <w:r>
        <w:rPr/>
        <w:t xml:space="preserve">  обо всем этом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Как вы могли поверить этим глупостям? Это все люди, которые никогда носу сюда не показывали. Ведь если бы они сюда попали..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</w:t>
      </w:r>
    </w:p>
    <w:p>
      <w:pPr>
        <w:pStyle w:val="Normal"/>
        <w:rPr/>
      </w:pPr>
      <w:r>
        <w:rPr>
          <w:i/>
          <w:iCs/>
        </w:rPr>
        <w:t>Оба смеютс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незапно посерьезнел).</w:t>
      </w:r>
      <w:r>
        <w:rPr/>
        <w:t xml:space="preserve">  А где же кол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Что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ол, жаровни, медные воронки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ы шутите?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смотрит на него).</w:t>
      </w:r>
      <w:r>
        <w:rPr/>
        <w:t xml:space="preserve">  А? Ну ладно... Нет, я не шучу. </w:t>
      </w:r>
      <w:r>
        <w:rPr>
          <w:i/>
          <w:iCs/>
        </w:rPr>
        <w:t>(Обходит комнату.)</w:t>
      </w:r>
      <w:r>
        <w:rPr/>
        <w:t xml:space="preserve">  Ну конечно, ни зеркал, ни оконных стекол. Ничего бьющегося. </w:t>
      </w:r>
      <w:r>
        <w:rPr>
          <w:i/>
          <w:iCs/>
        </w:rPr>
        <w:t>(С внезапным гневом.)</w:t>
      </w:r>
      <w:r>
        <w:rPr/>
        <w:t xml:space="preserve">  Почему у меня отняли зубную щетку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Наконец-то. Наконец к вам вернулось чувство собственного достоинства. Здорово!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яростно стуча по подлокотнику кресла).</w:t>
      </w:r>
      <w:r>
        <w:rPr/>
        <w:t xml:space="preserve">  Прошу избавить меня от ваших фамильярностей. Я прекрасно понимаю свое положение, но я не намерен терпеть, чтобы вы..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Ах, простите. Что же делать — все об этом спрашивают. Как приходят, так сразу: “Где жаровни?” И в эту минуту, уверяю вас, они и не думают о том, чтобы привести себя в порядок. А потом, как только успокоются, сразу же вспоминают о зубной щетке. Ну, ради Бога, подумайте хорошенько, зачем вам здесь чистить зубы, скажите на милость?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успокоившись).</w:t>
      </w:r>
      <w:r>
        <w:rPr/>
        <w:t xml:space="preserve">  А и вправду, зачем? </w:t>
      </w:r>
      <w:r>
        <w:rPr>
          <w:i/>
          <w:iCs/>
        </w:rPr>
        <w:t>(Осматривается.)</w:t>
      </w:r>
      <w:r>
        <w:rPr/>
        <w:t xml:space="preserve">  И зачем мне смотреть на себя в зеркало? Зато бронзовая статуэтка в нужную минуту... Думается, мне еще придется смотреть во все глаза. Во все глаза, верно? Да ладно уж, нечего скрывать: повторяю, что я не забываю о своем положении. Хотите, расскажу вам, как это происходит? Человек задыхается, погружается в воду, тонет, только взгляд его еще проникает через толщу воды, и что же он видит? Бронзовую фигурку. Вот кошмар! Да ведь вам, конечно, запретили мне отвечать, я не буду настаивать. Но имейте в виду, что меня не застали врасплох, не льстите себе надеждой, что вы меня удивили: я трезво оцениваю свое положение. </w:t>
      </w:r>
      <w:r>
        <w:rPr>
          <w:i/>
          <w:iCs/>
        </w:rPr>
        <w:t>(Снова ходит по комнате.)</w:t>
      </w:r>
      <w:r>
        <w:rPr/>
        <w:t xml:space="preserve">  Итак, зубной щетки не будет. И кровати тоже. Ведь здесь, конечно,не.спят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Черт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Готов поклясться, что я прав. Зачем же спать? Сон подкрадывается незаметно. Глаза постепенно слипаются, но зачем спать? Ложишься на диван и... р-раз! — сон отступает. Приходится протереть глаза, подняться и начать все сначала.</w:t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. Ну и романтик же вы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Замолчите. Я не буду ни плакать, ни стонать, но я хочу смотреть правде в глаза. Я не хочу, чтобы она на меня навалилась сзади, а я не смог бы даже ее разглядеть. Романтик? Ну, если уж и сон ни к чему... Зачем спать, когда сон не приходит? Отлично. Погодите: почему так тяжело? Почему всегда тяжело? Знаю: потому что это жизнь без просветов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Каких просветов?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передразнивая его).</w:t>
      </w:r>
      <w:r>
        <w:rPr/>
        <w:t xml:space="preserve">  “Каких просветов”? </w:t>
      </w:r>
      <w:r>
        <w:rPr>
          <w:i/>
          <w:iCs/>
        </w:rPr>
        <w:t>(Подозрительно.)</w:t>
      </w:r>
      <w:r>
        <w:rPr/>
        <w:t xml:space="preserve">  Посмотрите на меня. Так я и думал! Вот в чем причина невыносимой и грубой назойливости вашего взгляда. Вот те на — да они атрофированы!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Да о чем вы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 ваших веках. Мы, мы моргаем. Мигнули, и все: маленькая черная вспышка, занавес падает и подымается вновь: вот и просвет! Глаза увлажняются, мир исчезает. Вы не можете себе представить, как это успокаивало. Четыре тысячи просветов в час. Четыре тысячи маленьких побегов. А когда я говорю четыре тысячи... Ну так как же? Я буду жить без век? Не притворяйтесь дураком. Без век, без сна — это одно и то же. Я больше не буду спать. Но как же я смогу выносить самого себя? Постарайтесь понять, сделайте усилие: у меня задиристый характер, и я привык... привык сам себя поддразнивать. Но не могу же я непрерывно сам себя задирать: там были ночи. И я спал. Спал спокойным сном. Чтобы наверстать. И видел простые сны. Например, прерию... Прерию, и все. Мне снилось, что я по ней гуляю. Сейчас день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ы сами видите, что светл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ерт побери. Это у вас день. А снаружи?</w:t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</w:t>
      </w:r>
      <w:r>
        <w:rPr>
          <w:i/>
          <w:iCs/>
        </w:rPr>
        <w:t>(оторопело).</w:t>
      </w:r>
      <w:r>
        <w:rPr/>
        <w:t xml:space="preserve">  Снаружи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, снаружи. По другую сторону этих стен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Там коридор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в конце коридора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Другие комнаты, и коридоры, и лестницы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дальше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Это вс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У вас, конечно, бывают выходные. Куда вы ходите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К моему дяде, старшему коридорному, на третий этаж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ак же я не догадался... Где выключатель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Его здесь не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Значит, свет погасить нельзя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Дирекция может вырубить электричество. Но я что-то не помню, чтобы на этом этаже такое случалось. Электричества у нас сколько угодн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екрасно. Значит, придется жить с открытыми глазами...</w:t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</w:t>
      </w:r>
      <w:r>
        <w:rPr>
          <w:i/>
          <w:iCs/>
        </w:rPr>
        <w:t>(иронически).</w:t>
      </w:r>
      <w:r>
        <w:rPr/>
        <w:t xml:space="preserve">  Жить..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 Не придирайтесь к слову. С открытыми глазами. Всегда. Всегда в моих глазах будет день. И в моей голове тоже. </w:t>
      </w:r>
      <w:r>
        <w:rPr>
          <w:i/>
          <w:iCs/>
        </w:rPr>
        <w:t>(Пауза.) А</w:t>
      </w:r>
      <w:r>
        <w:rPr/>
        <w:t xml:space="preserve">  если я швырну статуэтку в люстру, она погаснет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Статуэтка слишком тяжелая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пытается приподнять статуэтку).</w:t>
      </w:r>
      <w:r>
        <w:rPr/>
        <w:t xml:space="preserve">  Вы правы. Она слишком тяжелая.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Я пойду, если я вам больше не нужен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здрогнув).</w:t>
      </w:r>
      <w:r>
        <w:rPr/>
        <w:t xml:space="preserve">  Вы уходите? До свиданья.</w:t>
      </w:r>
    </w:p>
    <w:p>
      <w:pPr>
        <w:pStyle w:val="Normal"/>
        <w:rPr/>
      </w:pPr>
      <w:r>
        <w:rPr>
          <w:i/>
          <w:iCs/>
        </w:rPr>
        <w:t>Коридорный идет к двери.</w:t>
      </w:r>
      <w:r>
        <w:rPr/>
        <w:t xml:space="preserve"> </w:t>
      </w:r>
    </w:p>
    <w:p>
      <w:pPr>
        <w:pStyle w:val="Normal"/>
        <w:rPr/>
      </w:pPr>
      <w:r>
        <w:rPr/>
        <w:t>Минутку.</w:t>
      </w:r>
    </w:p>
    <w:p>
      <w:pPr>
        <w:pStyle w:val="Normal"/>
        <w:rPr/>
      </w:pPr>
      <w:r>
        <w:rPr>
          <w:i/>
          <w:iCs/>
        </w:rPr>
        <w:t>Коридорный оборачивается.</w:t>
      </w:r>
      <w:r>
        <w:rPr/>
        <w:t xml:space="preserve"> </w:t>
      </w:r>
    </w:p>
    <w:p>
      <w:pPr>
        <w:pStyle w:val="Normal"/>
        <w:rPr/>
      </w:pPr>
      <w:r>
        <w:rPr/>
        <w:t>Это звонок?</w:t>
      </w:r>
    </w:p>
    <w:p>
      <w:pPr>
        <w:pStyle w:val="Normal"/>
        <w:rPr/>
      </w:pPr>
      <w:r>
        <w:rPr>
          <w:i/>
          <w:iCs/>
        </w:rPr>
        <w:t>Коридорный кивае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Я</w:t>
      </w:r>
      <w:r>
        <w:rPr/>
        <w:t xml:space="preserve">  могу вам позвонить, если захочу, и вы будете обязаны придти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ообще-то, да. Но он барахлит. Там что-то сломалось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нажимает на кнопку, раздается звонок.)</w:t>
      </w:r>
      <w:r>
        <w:rPr/>
        <w:t xml:space="preserve"> </w:t>
      </w:r>
    </w:p>
    <w:p>
      <w:pPr>
        <w:pStyle w:val="Normal"/>
        <w:rPr/>
      </w:pPr>
      <w:r>
        <w:rPr/>
        <w:t>Он работает?!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Работает! </w:t>
      </w:r>
      <w:r>
        <w:rPr>
          <w:i/>
          <w:iCs/>
        </w:rPr>
        <w:t>(Звонит.)</w:t>
      </w:r>
      <w:r>
        <w:rPr/>
        <w:t xml:space="preserve">  Лучше не надейтесь, это ненадолго. Всегда к вашим услугам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делает жест, чтобы задержать его).</w:t>
      </w:r>
      <w:r>
        <w:rPr/>
        <w:t xml:space="preserve">  Я..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А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т, ничего. </w:t>
      </w:r>
      <w:r>
        <w:rPr>
          <w:i/>
          <w:iCs/>
        </w:rPr>
        <w:t>(Идет к камину и берет нож для разрезания бумаги.)</w:t>
      </w:r>
      <w:r>
        <w:rPr/>
        <w:t xml:space="preserve">  Это что такое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Вы же видите — нож для разрезания бумаги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Здесь есть книги?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Не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 для чего он нужен?</w:t>
      </w:r>
    </w:p>
    <w:p>
      <w:pPr>
        <w:pStyle w:val="Normal"/>
        <w:rPr/>
      </w:pPr>
      <w:r>
        <w:rPr>
          <w:i/>
          <w:iCs/>
        </w:rPr>
        <w:t>Коридорный пожимает плечами.</w:t>
      </w:r>
      <w:r>
        <w:rPr/>
        <w:t xml:space="preserve"> </w:t>
      </w:r>
    </w:p>
    <w:p>
      <w:pPr>
        <w:pStyle w:val="Normal"/>
        <w:rPr/>
      </w:pPr>
      <w:r>
        <w:rPr/>
        <w:t>Ладно. Уходите.</w:t>
      </w:r>
    </w:p>
    <w:p>
      <w:pPr>
        <w:pStyle w:val="Normal"/>
        <w:rPr/>
      </w:pPr>
      <w:r>
        <w:rPr>
          <w:i/>
          <w:iCs/>
        </w:rPr>
        <w:t>Коридорный уходи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вторая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арсэн оди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одходит к статуэтке и гладит ее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адится, встает. Нажимает на кнопку. Звонка нет. Делает еще две-три попытки. Все напрасно. Идет к двери и пытается ее открыть. не поддается. Зов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оридорный! Коридорный!</w:t>
      </w:r>
    </w:p>
    <w:p>
      <w:pPr>
        <w:pStyle w:val="Normal"/>
        <w:rPr/>
      </w:pPr>
      <w:r>
        <w:rPr>
          <w:i/>
          <w:iCs/>
        </w:rPr>
        <w:t>Ответа нет. Стучит в дверь, зовет коридорного. Внезапно успокаивается и садится на прежнее место. В этот момент дверь открывается и входит Инэс в сопровождении Коридорно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третья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арсэн, Инэс, Коридорны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</w:t>
      </w:r>
      <w:r>
        <w:rPr>
          <w:i/>
          <w:iCs/>
        </w:rPr>
        <w:t>(Гарсэну).</w:t>
      </w:r>
      <w:r>
        <w:rPr/>
        <w:t xml:space="preserve">  Вы меня звали?</w:t>
      </w:r>
    </w:p>
    <w:p>
      <w:pPr>
        <w:pStyle w:val="Normal"/>
        <w:rPr/>
      </w:pPr>
      <w:r>
        <w:rPr>
          <w:i/>
          <w:iCs/>
        </w:rPr>
        <w:t>Г арсэн собирается ответить, но его взгляд падает на Инэс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т.</w:t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</w:t>
      </w:r>
      <w:r>
        <w:rPr>
          <w:i/>
          <w:iCs/>
        </w:rPr>
        <w:t>(повернувшись к Инэс).</w:t>
      </w:r>
      <w:r>
        <w:rPr/>
        <w:t xml:space="preserve">  Вот вы и у себя, мадам.</w:t>
      </w:r>
    </w:p>
    <w:p>
      <w:pPr>
        <w:pStyle w:val="Normal"/>
        <w:rPr/>
      </w:pPr>
      <w:r>
        <w:rPr>
          <w:i/>
          <w:iCs/>
        </w:rPr>
        <w:t>Инэс молчит.</w:t>
      </w:r>
      <w:r>
        <w:rPr/>
        <w:t xml:space="preserve"> </w:t>
      </w:r>
    </w:p>
    <w:p>
      <w:pPr>
        <w:pStyle w:val="Normal"/>
        <w:rPr/>
      </w:pPr>
      <w:r>
        <w:rPr/>
        <w:t>Если у вас есть вопросы...</w:t>
      </w:r>
    </w:p>
    <w:p>
      <w:pPr>
        <w:pStyle w:val="Normal"/>
        <w:rPr/>
      </w:pPr>
      <w:r>
        <w:rPr>
          <w:i/>
          <w:iCs/>
        </w:rPr>
        <w:t>Инэс продолжает молчат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ридорный</w:t>
      </w:r>
      <w:r>
        <w:rPr/>
        <w:t xml:space="preserve"> </w:t>
      </w:r>
      <w:r>
        <w:rPr>
          <w:i/>
          <w:iCs/>
        </w:rPr>
        <w:t>(разочарованно).</w:t>
      </w:r>
      <w:r>
        <w:rPr/>
        <w:t xml:space="preserve">  Обычно клиенты любят наводить справки... Но я не настаиваю. К тому же, насчет зубной щетки, звонка и бронзовой статуэтки господин объяснит вам не хуже меня.</w:t>
      </w:r>
    </w:p>
    <w:p>
      <w:pPr>
        <w:pStyle w:val="Normal"/>
        <w:rPr/>
      </w:pPr>
      <w:r>
        <w:rPr>
          <w:i/>
          <w:iCs/>
        </w:rPr>
        <w:t>Коридорный уходит. Молчание. Гарсэн не смотрит на Инэс. Инэс осматривается, потом порывисто направляется к Гарсэну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Где Флоранс?</w:t>
      </w:r>
    </w:p>
    <w:p>
      <w:pPr>
        <w:pStyle w:val="Normal"/>
        <w:rPr/>
      </w:pPr>
      <w:r>
        <w:rPr>
          <w:i/>
          <w:iCs/>
        </w:rPr>
        <w:t>Гарсэн не отвечает.</w:t>
      </w:r>
      <w:r>
        <w:rPr/>
        <w:t xml:space="preserve"> </w:t>
      </w:r>
    </w:p>
    <w:p>
      <w:pPr>
        <w:pStyle w:val="Normal"/>
        <w:rPr/>
      </w:pPr>
      <w:r>
        <w:rPr/>
        <w:t>Я вас спрашиваю, где Флоранс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ичего не знаю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то все, что вам пришло в голову? Пытка отсутствием? Ну, так у вас ничего не вышло. Флоранс — дурочка, и я нисколько о ней не жале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остите, за кого вы меня принимаете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ас? Вы палач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здрагивает, потом искусственно смеется).</w:t>
      </w:r>
      <w:r>
        <w:rPr/>
        <w:t xml:space="preserve">  Вот нелепость! Вы правда приняли меня за палача? Вы вошли, посмотрели на меня и решили: это палач. Какая чепуха! Коридорный — растяпа, он должен был представить нас друг другу. Палач! Я Жозеф Гарсэн, публицист и писатель. Дело просто в том, что нас поселили вместе. Мадам..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ухо).</w:t>
      </w:r>
      <w:r>
        <w:rPr/>
        <w:t xml:space="preserve">  Инэс Серано. Мадемуазел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тлично. Прекрасно. В общем, лед тронулся. Вам показалось, что я смахиваю на палача? А по какому признаку, скажите на милость, распознают палачей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У них испуганный вид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Испуганный? Это забавно. А кого же они боятся? Неужели своих жертв?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ак? Я знаю, что говорю. Я посмотрела на себя в зеркал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 зеркало? </w:t>
      </w:r>
      <w:r>
        <w:rPr>
          <w:i/>
          <w:iCs/>
        </w:rPr>
        <w:t>(Осматривается.)</w:t>
      </w:r>
      <w:r>
        <w:rPr/>
        <w:t xml:space="preserve">  Это невыносимо: здесь нет ничего похожего на зеркало. </w:t>
      </w:r>
      <w:r>
        <w:rPr>
          <w:i/>
          <w:iCs/>
        </w:rPr>
        <w:t>(Пауза.)</w:t>
      </w:r>
      <w:r>
        <w:rPr/>
        <w:t xml:space="preserve">  Во всяком случае, будьте уверены, я не боюсь. Я прекрасно осознаю тяжесть своего положения и отношусь к нему со всей серьезностью. Но я не боюсь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ожимая плечами).</w:t>
      </w:r>
      <w:r>
        <w:rPr/>
        <w:t xml:space="preserve">  Это ваше дело. </w:t>
      </w:r>
      <w:r>
        <w:rPr>
          <w:i/>
          <w:iCs/>
        </w:rPr>
        <w:t>(Пауза.)</w:t>
      </w:r>
      <w:r>
        <w:rPr/>
        <w:t xml:space="preserve">  Вам случается выходить отсюда и прогуливаться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верь заперта.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ем хуж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тлично понимаю, что мое присутствие вас стесняет. Я, в свою очередь, тоже предпочел бы остаться один: мне нужно собраться и как-нибудь организовать свою жизнь. Но я уверен, что мы сможем приспособиться друг к другу: я молчалив, спокоен и шуму от меня немного. Только позвольте мне предложить вам следующее: нам нужно сохранять крайнюю вежливость по отношению друг к другу. Это будет лучшим способом защиты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невежлива.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 я буду вежлив за двоих.</w:t>
      </w:r>
    </w:p>
    <w:p>
      <w:pPr>
        <w:pStyle w:val="Normal"/>
        <w:rPr/>
      </w:pPr>
      <w:r>
        <w:rPr>
          <w:i/>
          <w:iCs/>
        </w:rPr>
        <w:t>Молчание. Гарсэн сидит на диване. Инэс ходит по комнат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мотря на него).</w:t>
      </w:r>
      <w:r>
        <w:rPr/>
        <w:t xml:space="preserve">  Ваши губы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то-чт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ы не можете перестать шевелить губами? Они дергаются как заводной волчок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ошу прощения, я не обратил внимания.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 том-то и дело.</w:t>
      </w:r>
    </w:p>
    <w:p>
      <w:pPr>
        <w:pStyle w:val="Normal"/>
        <w:rPr/>
      </w:pPr>
      <w:r>
        <w:rPr>
          <w:i/>
          <w:iCs/>
        </w:rPr>
        <w:t>Тик у Гарсэна продолжается.</w:t>
      </w:r>
      <w:r>
        <w:rPr/>
        <w:t xml:space="preserve"> </w:t>
      </w:r>
    </w:p>
    <w:p>
      <w:pPr>
        <w:pStyle w:val="Normal"/>
        <w:rPr/>
      </w:pPr>
      <w:r>
        <w:rPr/>
        <w:t>Опять! Вы собрались быть вежливым и не обращаете никакого внимания на свое лицо. Вы здесь не один и не имеете никакого права навязывать мне проявления вашего страха.</w:t>
      </w:r>
    </w:p>
    <w:p>
      <w:pPr>
        <w:pStyle w:val="Normal"/>
        <w:rPr/>
      </w:pPr>
      <w:r>
        <w:rPr>
          <w:i/>
          <w:iCs/>
        </w:rPr>
        <w:t>Гарсэн поднимается и идет к ней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не боите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чего мне бояться? Страх годился в прошлом, когда у нас была надежда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мягко).</w:t>
      </w:r>
      <w:r>
        <w:rPr/>
        <w:t xml:space="preserve">  Надежды больше нет, но мы еще в прошлом. Мы пока не начали страдать, мадемуазел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наю </w:t>
      </w:r>
      <w:r>
        <w:rPr>
          <w:i/>
          <w:iCs/>
        </w:rPr>
        <w:t>(Пауза.)</w:t>
      </w:r>
      <w:r>
        <w:rPr/>
        <w:t xml:space="preserve">  Ну, а дальше? Кто еще придет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 знаю. Я жду.</w:t>
      </w:r>
    </w:p>
    <w:p>
      <w:pPr>
        <w:pStyle w:val="Normal"/>
        <w:rPr/>
      </w:pPr>
      <w:r>
        <w:rPr>
          <w:i/>
          <w:iCs/>
        </w:rPr>
        <w:t>Молчание. Гарсэн вновь садится. Инэс продолжает ходить. Губы Гарсэна все еще дергаются, но, взглянув на Инэс, он закрывает лицо руками. Входят Эстель и Коридорн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четвертая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эс, Гарсэн, Эстель и Коридорн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Эстель смотрит на Гарсэна, который не поднимает головы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Гарсэну).</w:t>
      </w:r>
      <w:r>
        <w:rPr/>
        <w:t xml:space="preserve">  Нет! Нет-нет, не поднимай головы. Я знаю, что ты закрываешь руками, я знаю, что у тебя больше нет лица.</w:t>
      </w:r>
    </w:p>
    <w:p>
      <w:pPr>
        <w:pStyle w:val="Normal"/>
        <w:rPr/>
      </w:pPr>
      <w:r>
        <w:rPr>
          <w:i/>
          <w:iCs/>
        </w:rPr>
        <w:t>Гарсэн убирает руки.</w:t>
      </w:r>
      <w:r>
        <w:rPr/>
        <w:t xml:space="preserve"> </w:t>
      </w:r>
    </w:p>
    <w:p>
      <w:pPr>
        <w:pStyle w:val="Normal"/>
        <w:rPr/>
      </w:pPr>
      <w:r>
        <w:rPr/>
        <w:t xml:space="preserve">Ах </w:t>
      </w:r>
      <w:r>
        <w:rPr>
          <w:i/>
          <w:iCs/>
        </w:rPr>
        <w:t>(Пауза. С удивлением.)</w:t>
      </w:r>
      <w:r>
        <w:rPr/>
        <w:t xml:space="preserve">  Я вас не зна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е палач, мадам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и не думала, что вы палач. Я... я думала, что кто-то хочет подшутить надо мной. </w:t>
      </w:r>
      <w:r>
        <w:rPr>
          <w:i/>
          <w:iCs/>
        </w:rPr>
        <w:t>(Коридорному.)</w:t>
      </w:r>
      <w:r>
        <w:rPr/>
        <w:t xml:space="preserve">  Чего вы ждете!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Больше никто не придет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 облегчением).</w:t>
      </w:r>
      <w:r>
        <w:rPr/>
        <w:t xml:space="preserve">  Значит, мы останемся втроем: месье, мадам и я?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сухо).</w:t>
      </w:r>
      <w:r>
        <w:rPr/>
        <w:t xml:space="preserve">  Не вижу, чего тут смешного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продолжая смеяться).</w:t>
      </w:r>
      <w:r>
        <w:rPr/>
        <w:t xml:space="preserve">  Эти диваны такие уродливые. Поглядите, как они расставлены, — мне кажется, будто сейчас Новый год и я пришла навестить тетушку Мари. Вероятно, каждый предназначен для одного из нас? Вот этот мой? </w:t>
      </w:r>
      <w:r>
        <w:rPr>
          <w:i/>
          <w:iCs/>
        </w:rPr>
        <w:t>(Коридорному.)</w:t>
      </w:r>
      <w:r>
        <w:rPr/>
        <w:t xml:space="preserve">  Но он мне не подходит, это ужасно: я в бледноголубом, а диван ядовито-зеленый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Хотите, поменяемс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Бордо? Вы очень любезны, но тот ничуть не лучше. Ладно уж, мне достался зеленый, пусть так и будет. </w:t>
      </w:r>
      <w:r>
        <w:rPr>
          <w:i/>
          <w:iCs/>
        </w:rPr>
        <w:t>(Пауза.)</w:t>
      </w:r>
      <w:r>
        <w:rPr/>
        <w:t xml:space="preserve">  Единственный, который бы мне подошел, принадлежит этому господину.</w:t>
      </w:r>
    </w:p>
    <w:p>
      <w:pPr>
        <w:pStyle w:val="Normal"/>
        <w:rPr/>
      </w:pPr>
      <w:r>
        <w:rPr>
          <w:i/>
          <w:iCs/>
        </w:rPr>
        <w:t>Молчани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Слышите, Гарсэн?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здрагивая).</w:t>
      </w:r>
      <w:r>
        <w:rPr/>
        <w:t xml:space="preserve">  Диван? О, извините. </w:t>
      </w:r>
      <w:r>
        <w:rPr>
          <w:i/>
          <w:iCs/>
        </w:rPr>
        <w:t>(Встает.)</w:t>
      </w:r>
      <w:r>
        <w:rPr/>
        <w:t xml:space="preserve">  Прошу вас, мадам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Благодарю. </w:t>
      </w:r>
      <w:r>
        <w:rPr>
          <w:i/>
          <w:iCs/>
        </w:rPr>
        <w:t>(Снимает пальто и садится на диван. Пауза.)</w:t>
      </w:r>
      <w:r>
        <w:rPr/>
        <w:t xml:space="preserve">  Давайте познакомимся, раз уж нам придется жить вместе. Меня зовут Эстель Риго.</w:t>
      </w:r>
    </w:p>
    <w:p>
      <w:pPr>
        <w:pStyle w:val="Normal"/>
        <w:rPr/>
      </w:pPr>
      <w:r>
        <w:rPr>
          <w:i/>
          <w:iCs/>
        </w:rPr>
        <w:t>Гарсэн кланяется и собирается назвать свое имя, но Инэс его опереж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Инэс Серано. Я очень рада.</w:t>
      </w:r>
    </w:p>
    <w:p>
      <w:pPr>
        <w:pStyle w:val="Normal"/>
        <w:rPr/>
      </w:pPr>
      <w:r>
        <w:rPr>
          <w:i/>
          <w:iCs/>
        </w:rPr>
        <w:t>Гарсэн снова кланяетс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Жозеф Гарсэн.</w:t>
      </w:r>
    </w:p>
    <w:p>
      <w:pPr>
        <w:pStyle w:val="Normal"/>
        <w:rPr/>
      </w:pPr>
      <w:r>
        <w:rPr>
          <w:b/>
          <w:bCs/>
        </w:rPr>
        <w:t>Коридорный.</w:t>
      </w:r>
      <w:r>
        <w:rPr/>
        <w:t xml:space="preserve">  Я вам еще нужен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т, вы свободны. Я вас позову.</w:t>
      </w:r>
    </w:p>
    <w:p>
      <w:pPr>
        <w:pStyle w:val="Normal"/>
        <w:rPr/>
      </w:pPr>
      <w:r>
        <w:rPr>
          <w:i/>
          <w:iCs/>
        </w:rPr>
        <w:t>Коридорный кланяется и уходи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Сцена пятая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эс, Гарсэн, Эстел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акая вы красивая. Жаль, у меня нет цветов, чтобы подарить их вам в знак приветствия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Цветы? Да, я очень любила цветы. Но здесь бы они завяли — слишком жарко.</w:t>
      </w:r>
    </w:p>
    <w:p>
      <w:pPr>
        <w:pStyle w:val="Normal"/>
        <w:rPr/>
      </w:pPr>
      <w:r>
        <w:rPr/>
        <w:t>Ведь главное — это сохранять хорошее настро ние, правда? Вы когда?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? На прошлой неделе. А вы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? Вчера. Церемония еще не закон чилась. </w:t>
      </w:r>
      <w:r>
        <w:rPr>
          <w:i/>
          <w:iCs/>
        </w:rPr>
        <w:t>(Говорит естественным тоном, так, буд то что-то описывает.)</w:t>
      </w:r>
      <w:r>
        <w:rPr/>
        <w:t xml:space="preserve">  Ветер треплет вуаль мое! сестры. Она изо всех сил старается запла кать. Ну же, ну постарайся еще. Наконец-то Две слезинки блестят из-под вуали. Ольга Жардэ не в лучшем виде сегодня. Она под держивает сестру под руку. Она не плачет чтобы глаза не потекли, а я бы на ее месте.. Это была моя лучшая подруг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ы очень мучались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т. Скорее, очень устал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т чего?.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т пневмонии. Ну, вот и все, они уходят. До свиданья, до свиданья. Сколько рукопожатий! Мой муж болен от огорчения, он остался дома. </w:t>
      </w:r>
      <w:r>
        <w:rPr>
          <w:i/>
          <w:iCs/>
        </w:rPr>
        <w:t>(К Инэс.)</w:t>
      </w:r>
      <w:r>
        <w:rPr/>
        <w:t xml:space="preserve">  А вы от чего?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т газ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 вы, судар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т двенадцати пуль. </w:t>
      </w:r>
      <w:r>
        <w:rPr>
          <w:i/>
          <w:iCs/>
        </w:rPr>
        <w:t>(Жест к Эстель.)</w:t>
      </w:r>
      <w:r>
        <w:rPr/>
        <w:t xml:space="preserve">  Извините, я не подхожу для компании порядочных покойников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, сударь, не могли бы вы избегать этого ужасного слова. Оно... оно действует на нервы. И вообще, что оно означает? Может, мы никогда не чувствовали себя такими живыми. Если уж так необходимо называть как-нибудь это... это состояние, я предлагаю звать нас “отсутствующими”. Это звучит мягче. Сколько времени вы отсутствуете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имерно месяц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ы откуда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Из Ри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из Парижа. У вас кто-нибудь остался там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Жена. </w:t>
      </w:r>
      <w:r>
        <w:rPr>
          <w:i/>
          <w:iCs/>
        </w:rPr>
        <w:t>(Говорит тем же тоном, что и Эстель.)</w:t>
      </w:r>
      <w:r>
        <w:rPr/>
        <w:t xml:space="preserve">  Она пришла в казарму, как обычно; ее не впустили. Она смотрит сквозь прутья решетки. Она еще не знает, что я отсутствую, но уже догадывается. Теперь уходит. Она одета во все черное. Тем лучше, ей не придется переодеваться. Она не плачет: никогда она не плакала. Ласково светит солнце, а она одна, вся в черном, на пустой улице, и у нее глаза жертвы. Ах, как она меня раздражает!</w:t>
      </w:r>
    </w:p>
    <w:p>
      <w:pPr>
        <w:pStyle w:val="Normal"/>
        <w:rPr/>
      </w:pPr>
      <w:r>
        <w:rPr>
          <w:i/>
          <w:iCs/>
        </w:rPr>
        <w:t>Молчание. Гарсэн садится на средний диван и закрывает лицо рукам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стель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Господин Гарсэн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то вам угодно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ы сели на мой диван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. Простите. </w:t>
      </w:r>
      <w:r>
        <w:rPr>
          <w:i/>
          <w:iCs/>
        </w:rPr>
        <w:t>(Встает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У вас такой отсутствующий вид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привожу в порядок мою жизнь.</w:t>
      </w:r>
    </w:p>
    <w:p>
      <w:pPr>
        <w:pStyle w:val="Normal"/>
        <w:rPr/>
      </w:pPr>
      <w:r>
        <w:rPr>
          <w:i/>
          <w:iCs/>
        </w:rPr>
        <w:t>Инэс смеется.</w:t>
      </w:r>
      <w:r>
        <w:rPr/>
        <w:t xml:space="preserve"> </w:t>
      </w:r>
    </w:p>
    <w:p>
      <w:pPr>
        <w:pStyle w:val="Normal"/>
        <w:rPr/>
      </w:pPr>
      <w:r>
        <w:rPr/>
        <w:t>Тот, кто смеется, мог бы последовать моему пример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оя жизнь в порядке. В полном порядке. Она сама пришла в порядок еще там, и мне не нужно ею заниматьс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авда? Вы думаете, это так просто? </w:t>
      </w:r>
      <w:r>
        <w:rPr>
          <w:i/>
          <w:iCs/>
        </w:rPr>
        <w:t>(Проводит рукой по лбу.)</w:t>
      </w:r>
      <w:r>
        <w:rPr/>
        <w:t xml:space="preserve">  Как жарко! Вы позволите? </w:t>
      </w:r>
      <w:r>
        <w:rPr>
          <w:i/>
          <w:iCs/>
        </w:rPr>
        <w:t>(Начинает снимать пиджак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х, нет! </w:t>
      </w:r>
      <w:r>
        <w:rPr>
          <w:i/>
          <w:iCs/>
        </w:rPr>
        <w:t>(Мягче.)</w:t>
      </w:r>
      <w:r>
        <w:rPr/>
        <w:t xml:space="preserve">  Нет. Ненавижу мужчин без пиджака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новь надевает пиджак).</w:t>
      </w:r>
      <w:r>
        <w:rPr/>
        <w:t xml:space="preserve">  Ладно. </w:t>
      </w:r>
      <w:r>
        <w:rPr>
          <w:i/>
          <w:iCs/>
        </w:rPr>
        <w:t>(Пауза.)</w:t>
      </w:r>
      <w:r>
        <w:rPr/>
        <w:t xml:space="preserve">  Я часто оставался на ночь в редакции. Там всегда была адская жара. </w:t>
      </w:r>
      <w:r>
        <w:rPr>
          <w:i/>
          <w:iCs/>
        </w:rPr>
        <w:t>(Пауза. Опять вспоминает.)</w:t>
      </w:r>
      <w:r>
        <w:rPr/>
        <w:t xml:space="preserve">  И здесь адская жара. Сейчас ночь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а, уже ночь. Ольга раздевается. Как быстро идет время на земл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Сейчас ночь. Они запечатали дверь моей комнаты. И комната пустая в темнот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ни повесили пиджаки на спинки стульев и засучили рукава рубашек выше локтя. Пахнет людьми и сигарами. </w:t>
      </w:r>
      <w:r>
        <w:rPr>
          <w:i/>
          <w:iCs/>
        </w:rPr>
        <w:t>(Молчание.)</w:t>
      </w:r>
      <w:r>
        <w:rPr/>
        <w:t xml:space="preserve">  Мне нравилось быть среди мужчин без пиджаков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ухо).</w:t>
      </w:r>
      <w:r>
        <w:rPr/>
        <w:t xml:space="preserve">  Значит, у нас разные вкусы. </w:t>
      </w:r>
      <w:r>
        <w:rPr>
          <w:i/>
          <w:iCs/>
        </w:rPr>
        <w:t>(К Инэс.)</w:t>
      </w:r>
      <w:r>
        <w:rPr/>
        <w:t xml:space="preserve">  А вам нравятся мужчины без пиджаков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 пиджаках или без, я вообще не выношу мужчин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мотрит на обоих с удивлением).</w:t>
      </w:r>
      <w:r>
        <w:rPr/>
        <w:t xml:space="preserve">  Но почему же, почему нас поселили вместе?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 подавленной яростью).</w:t>
      </w:r>
      <w:r>
        <w:rPr/>
        <w:t xml:space="preserve">  Вы о чем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смотрю на вас обоих и думаю о том, что мы будем жить вместе. Я-то думала, что увижу здесь друзей и родственников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илого дружка с дырой в голов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И его тоже. Он танцевал танго как профессионал. Но нас-то зачем собрали вместе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Это случайность. Они поселяют людей куда придется, по мере поступления. </w:t>
      </w:r>
      <w:r>
        <w:rPr>
          <w:i/>
          <w:iCs/>
        </w:rPr>
        <w:t>(К Инэс.)</w:t>
      </w:r>
      <w:r>
        <w:rPr/>
        <w:t xml:space="preserve">  Почему вы смеете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не смешно слушать ваши рассуждения о случайности. Неужели вам так нужно во всем удостовериться? Они не допускают никаких случайностей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робко).</w:t>
      </w:r>
      <w:r>
        <w:rPr/>
        <w:t xml:space="preserve">  Может, мы раньше встречали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т, никогда. Я бы вас запомнил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Или, может быть, у нас есть общие знакомые? Вы знаете Дюбуа-Сеймуров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 думаю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У них все бывают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. Чем они занимаются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удивленно).</w:t>
      </w:r>
      <w:r>
        <w:rPr/>
        <w:t xml:space="preserve">  Ничем. У них замок в Коррезе и.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работала на почте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отступает немного).</w:t>
      </w:r>
      <w:r>
        <w:rPr/>
        <w:t xml:space="preserve">  Правда? </w:t>
      </w:r>
      <w:r>
        <w:rPr>
          <w:i/>
          <w:iCs/>
        </w:rPr>
        <w:t>(Пауза.)</w:t>
      </w:r>
      <w:r>
        <w:rPr/>
        <w:t xml:space="preserve">  А вы, господин Гарсэн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икогда не выезжал из Ри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огда вы правы — нас соединил случай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Случай? Тогда и эта мебель оказалась здесь случайно. И случайно диван справа ядовито-зеленый, а диван слева бордо. Случайность, да? Тогда поменяйте их местами и посмотрим, изменится ли что-нибудь. А бронзовая статуэтка — это тоже случайность? А жара? Эта жара?! </w:t>
      </w:r>
      <w:r>
        <w:rPr>
          <w:i/>
          <w:iCs/>
        </w:rPr>
        <w:t>(Молчание.)</w:t>
      </w:r>
      <w:r>
        <w:rPr/>
        <w:t xml:space="preserve">  Уверяю вас, все подстроено. Все до малейших деталей, очень тщательно. Эта комната нас ждал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ак же такое может быть? Все здесь уродливое, жесткое, угловатое. Я ненавидела углы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ожимая плечами).</w:t>
      </w:r>
      <w:r>
        <w:rPr/>
        <w:t xml:space="preserve">  Не думаете ли вы, что я жила в гостиной стиля II Империи?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ак все предусмотрен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се. И мы специально подобраны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И это не случайность, что я оказалась вместе с вами? </w:t>
      </w:r>
      <w:r>
        <w:rPr>
          <w:i/>
          <w:iCs/>
        </w:rPr>
        <w:t>(Пауза.)</w:t>
      </w:r>
      <w:r>
        <w:rPr/>
        <w:t xml:space="preserve">  Чего они ждут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 знаю чего, но чего-то ждут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 терплю, когда от меня чего-то ждут. У меня сразу же появляется желание сделать все наоборот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у и сделайте! Что же вы? Вы даже не знаете, чего они хотят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топая ногами).</w:t>
      </w:r>
      <w:r>
        <w:rPr/>
        <w:t xml:space="preserve">  Это невыносимо! И этого “чего-то” я должна ждать от вас? </w:t>
      </w:r>
      <w:r>
        <w:rPr>
          <w:i/>
          <w:iCs/>
        </w:rPr>
        <w:t>(Смотрит на них.)</w:t>
      </w:r>
      <w:r>
        <w:rPr/>
        <w:t xml:space="preserve">  От каждого из вас. Бывало, я сразу читала по лицам. А ваши лица ничего мне не говорят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порывисто, обращаясь к Инэс).</w:t>
      </w:r>
      <w:r>
        <w:rPr/>
        <w:t xml:space="preserve">  Так почему же мы вместе? Вы сказали слишком много, договаривайте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удивленно).</w:t>
      </w:r>
      <w:r>
        <w:rPr/>
        <w:t xml:space="preserve">  Но я абсолютно ничего не зна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жно знать. </w:t>
      </w:r>
      <w:r>
        <w:rPr>
          <w:i/>
          <w:iCs/>
        </w:rPr>
        <w:t>(Недолго размышляет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Если бы у нас хватило храбрости рассказать..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т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стель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у чт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то вы сделали? Почему вас отправили сюда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живо).</w:t>
      </w:r>
      <w:r>
        <w:rPr/>
        <w:t xml:space="preserve">  Но я не знаю, я не знаю ничего. Не исключено, что это ошибка. </w:t>
      </w:r>
      <w:r>
        <w:rPr>
          <w:i/>
          <w:iCs/>
        </w:rPr>
        <w:t>(К Инэс.)</w:t>
      </w:r>
      <w:r>
        <w:rPr/>
        <w:t xml:space="preserve">  Не смейтесь. Подумайте, сколько народу каждый день... становятся отсутствующими. Они прибывают сюда тысячами и имеют дело только с подчиненными, с чиновниками безо всякого образования. Как же избежать ошибок! Не смейтесь. </w:t>
      </w:r>
      <w:r>
        <w:rPr>
          <w:i/>
          <w:iCs/>
        </w:rPr>
        <w:t>(Гарсэну.)</w:t>
      </w:r>
      <w:r>
        <w:rPr/>
        <w:t xml:space="preserve">  Скажите что-нибудь. Если они ошиблись в моем случае, могли же ошибиться и в вашем. </w:t>
      </w:r>
      <w:r>
        <w:rPr>
          <w:i/>
          <w:iCs/>
        </w:rPr>
        <w:t>(К Инэс.)</w:t>
      </w:r>
      <w:r>
        <w:rPr/>
        <w:t xml:space="preserve">  И в вашем тоже. Разве не лучше думать, что мы все попали сюда по ошибке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то все, что вы хотели сказать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 что вам еще нужно? Мне нечего скрывать. Я была бедной сиротой, воспитывала младшего брата. Старый друг моего отца сделал мне предложение. Он был богатый и добрый, я согласилась. Что бы вы сделали на моем месте? Мой брат был болен и за ним был нужен постоянный уход. Я прожила с мужем шесть лет, ни разу не поссорившись. Два года тому назад я встретила того, кого должна была полюбить. Мы узнали друг друга с первого взгляда. Он хотел, чтобы я уехала вместе с ним, но я отказалась. После этого я заболела пневмонией. Вот и все. Наверное, можно во имя каких-то принципов упрекнуть меня в том, что я пожертвовала своей молодостью ради старика. </w:t>
      </w:r>
      <w:r>
        <w:rPr>
          <w:i/>
          <w:iCs/>
        </w:rPr>
        <w:t>(Гарсэну.)</w:t>
      </w:r>
      <w:r>
        <w:rPr/>
        <w:t xml:space="preserve">  Вы считаете это ошибкой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т, конечно. </w:t>
      </w:r>
      <w:r>
        <w:rPr>
          <w:i/>
          <w:iCs/>
        </w:rPr>
        <w:t>(Пауза.)</w:t>
      </w:r>
      <w:r>
        <w:rPr/>
        <w:t xml:space="preserve">  А вам кажется, что жить согласно своим ринципам — это ошибк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то может нас упрекнуть в этом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издавал пацифистский журнал. Началась война. Что делать? Все ждали от меня действий. “Осмелится ли он?” Я осмелился. Скрестил руки на груди и меня расстреляли. В чем ошибка? В чем же ошибка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кладет руку ему на плечо).</w:t>
      </w:r>
      <w:r>
        <w:rPr/>
        <w:t xml:space="preserve">  Там не было ошибки. Вы..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родолжает с иронией).</w:t>
      </w:r>
      <w:r>
        <w:rPr/>
        <w:t xml:space="preserve"> ... герой. А ваша жена, Гарсэн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то жена? Я вытащил ее из ручья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к Инэс).</w:t>
      </w:r>
      <w:r>
        <w:rPr/>
        <w:t xml:space="preserve">  Вот видите!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ижу. </w:t>
      </w:r>
      <w:r>
        <w:rPr>
          <w:i/>
          <w:iCs/>
        </w:rPr>
        <w:t>(Пауза.)</w:t>
      </w:r>
      <w:r>
        <w:rPr/>
        <w:t xml:space="preserve">  Для кого вы ломаете комедию? Здесь все свои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надменно).</w:t>
      </w:r>
      <w:r>
        <w:rPr/>
        <w:t xml:space="preserve">  Свои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, мы все убийцы. Мы в аду, детка, ошибок здесь не бывает и людей не осуждают на муки ни за что ни про чт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Замолчит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 аду! Прокляты, прокляты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Замолчите. Можете вы замолчать?! Я вам запрещаю ругаться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роклята, маленькая святоша. Проклят, безупречный герой. У нас были счастливые мгновения, не правда ли? Люди страдали из-за нас до самой нашей смерти, и нам это нравилось. А сейчас надо расплачиваться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замахнувшись).</w:t>
      </w:r>
      <w:r>
        <w:rPr/>
        <w:t xml:space="preserve">  Да замолчите же!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мотрит на него без страха, но с глубоким удивлением).</w:t>
      </w:r>
      <w:r>
        <w:rPr/>
        <w:t xml:space="preserve">  Ха! </w:t>
      </w:r>
      <w:r>
        <w:rPr>
          <w:i/>
          <w:iCs/>
        </w:rPr>
        <w:t>(Пауза.)</w:t>
      </w:r>
      <w:r>
        <w:rPr/>
        <w:t xml:space="preserve">  Погодите! Я поняла, я знаю теперь, почему нас собрали вмест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одумайте, прежде чем говорит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Смотрите, как просто. Просто, как дважды два. Физической пытки нет, а все-таки мы в аду. И никто больше не придет. Никто. Мы навсегда останемся здесь, все вместе, одни. Так? Здесь не хватает только палача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полголоса).</w:t>
      </w:r>
      <w:r>
        <w:rPr/>
        <w:t xml:space="preserve">  Да, это так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ни просто экономят на обслуживающем персонале. Вот и все. Как в столовых самообслуживания — клиенты все делают сам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Что вы имеете в виду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аждый из нас будет палачом для двоих других. </w:t>
      </w:r>
      <w:r>
        <w:rPr>
          <w:i/>
          <w:iCs/>
        </w:rPr>
        <w:t>(Пауза, раздумье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мягко).</w:t>
      </w:r>
      <w:r>
        <w:rPr/>
        <w:t xml:space="preserve">  Я не хочу быть вашим палачом. Я не желаю вам ничего дурного и мне до вас совсем нет дела. Все очень просто. Давайте договоримся: каждый будет в своем углу. Вы здесь, вы там, а я тут. И давайте молчать: ни слова, ладно? Это не так уж сложно. У каждого из нас есть свои мысли. Что до меня, я могу десять тысяч лет не разговариват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должна молчат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 И тогда мы спасены. Молчать, самоуглубляться, никогда не поднимать головы. Договорили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оговорились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неуверенно).</w:t>
      </w:r>
      <w:r>
        <w:rPr/>
        <w:t xml:space="preserve">  Договорилис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 прощайте.</w:t>
      </w:r>
    </w:p>
    <w:p>
      <w:pPr>
        <w:pStyle w:val="Normal"/>
        <w:rPr/>
      </w:pPr>
      <w:r>
        <w:rPr>
          <w:i/>
          <w:iCs/>
        </w:rPr>
        <w:t>Гарсэн идет к своему дивану и закрывает лицо рукам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олчание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Инэс тихонько поет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Инэс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В переулке Блан-Марто</w:t>
      </w:r>
    </w:p>
    <w:p>
      <w:pPr>
        <w:pStyle w:val="Stanza"/>
        <w:ind w:left="2000" w:right="600" w:firstLine="567"/>
        <w:rPr/>
      </w:pPr>
      <w:r>
        <w:rPr/>
        <w:t>Кто-то спрятал звук в ведро,</w:t>
      </w:r>
    </w:p>
    <w:p>
      <w:pPr>
        <w:pStyle w:val="Stanza"/>
        <w:ind w:left="2000" w:right="600" w:firstLine="567"/>
        <w:rPr/>
      </w:pPr>
      <w:r>
        <w:rPr/>
        <w:t>Крепко сбил помост — и что?</w:t>
      </w:r>
    </w:p>
    <w:p>
      <w:pPr>
        <w:pStyle w:val="Stanza"/>
        <w:ind w:left="2000" w:right="600" w:firstLine="567"/>
        <w:rPr/>
      </w:pPr>
      <w:r>
        <w:rPr/>
        <w:t>Эшафот готов давно</w:t>
      </w:r>
    </w:p>
    <w:p>
      <w:pPr>
        <w:pStyle w:val="Stanza"/>
        <w:ind w:left="2000" w:right="600" w:firstLine="567"/>
        <w:rPr/>
      </w:pPr>
      <w:r>
        <w:rPr/>
        <w:t>В переулке Блан-Марто.</w:t>
      </w:r>
    </w:p>
    <w:p>
      <w:pPr>
        <w:pStyle w:val="Stanza"/>
        <w:ind w:left="2000" w:right="600" w:firstLine="567"/>
        <w:rPr/>
      </w:pPr>
      <w:r>
        <w:rPr/>
        <w:t>В переулке Блан-Марто</w:t>
      </w:r>
    </w:p>
    <w:p>
      <w:pPr>
        <w:pStyle w:val="Stanza"/>
        <w:ind w:left="2000" w:right="600" w:firstLine="567"/>
        <w:rPr/>
      </w:pPr>
      <w:r>
        <w:rPr/>
        <w:t>Утром встал палач легко.</w:t>
      </w:r>
    </w:p>
    <w:p>
      <w:pPr>
        <w:pStyle w:val="Stanza"/>
        <w:ind w:left="2000" w:right="600" w:firstLine="567"/>
        <w:rPr/>
      </w:pPr>
      <w:r>
        <w:rPr/>
        <w:t>Дел по горло у него —</w:t>
      </w:r>
    </w:p>
    <w:p>
      <w:pPr>
        <w:pStyle w:val="Stanza"/>
        <w:ind w:left="2000" w:right="600" w:firstLine="567"/>
        <w:rPr/>
      </w:pPr>
      <w:r>
        <w:rPr/>
        <w:t>Не жалеет никого.</w:t>
      </w:r>
    </w:p>
    <w:p>
      <w:pPr>
        <w:pStyle w:val="Stanza"/>
        <w:ind w:left="2000" w:right="600" w:firstLine="567"/>
        <w:rPr/>
      </w:pPr>
      <w:r>
        <w:rPr/>
        <w:t>Бьет того, казнит сего</w:t>
      </w:r>
    </w:p>
    <w:p>
      <w:pPr>
        <w:pStyle w:val="Stanza"/>
        <w:ind w:left="2000" w:right="600" w:firstLine="567"/>
        <w:rPr/>
      </w:pPr>
      <w:r>
        <w:rPr/>
        <w:t>В переулке Блан-Марто.</w:t>
      </w:r>
    </w:p>
    <w:p>
      <w:pPr>
        <w:pStyle w:val="Stanza"/>
        <w:ind w:left="2000" w:right="600" w:firstLine="567"/>
        <w:rPr/>
      </w:pPr>
      <w:r>
        <w:rPr/>
        <w:t>В переулке Блан-Марто</w:t>
      </w:r>
    </w:p>
    <w:p>
      <w:pPr>
        <w:pStyle w:val="Stanza"/>
        <w:ind w:left="2000" w:right="600" w:firstLine="567"/>
        <w:rPr/>
      </w:pPr>
      <w:r>
        <w:rPr/>
        <w:t>Вышли дамы “комильфо”</w:t>
      </w:r>
    </w:p>
    <w:p>
      <w:pPr>
        <w:pStyle w:val="Stanza"/>
        <w:ind w:left="2000" w:right="600" w:firstLine="567"/>
        <w:rPr/>
      </w:pPr>
      <w:r>
        <w:rPr/>
        <w:t>В безделушках и манто,</w:t>
      </w:r>
    </w:p>
    <w:p>
      <w:pPr>
        <w:pStyle w:val="Stanza"/>
        <w:ind w:left="2000" w:right="600" w:firstLine="567"/>
        <w:rPr/>
      </w:pPr>
      <w:r>
        <w:rPr/>
        <w:t>И не мог понять никто,</w:t>
      </w:r>
    </w:p>
    <w:p>
      <w:pPr>
        <w:pStyle w:val="Stanza"/>
        <w:ind w:left="2000" w:right="600" w:firstLine="567"/>
        <w:rPr/>
      </w:pPr>
      <w:r>
        <w:rPr/>
        <w:t>Что же вдруг произошло:</w:t>
      </w:r>
    </w:p>
    <w:p>
      <w:pPr>
        <w:pStyle w:val="Stanza"/>
        <w:ind w:left="2000" w:right="600" w:firstLine="567"/>
        <w:rPr/>
      </w:pPr>
      <w:r>
        <w:rPr/>
        <w:t>Голова пошла на дно</w:t>
      </w:r>
    </w:p>
    <w:p>
      <w:pPr>
        <w:pStyle w:val="Stanza"/>
        <w:ind w:left="2000" w:right="600" w:firstLine="567"/>
        <w:rPr/>
      </w:pPr>
      <w:r>
        <w:rPr/>
        <w:t>В ручейке у Блан-Мар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ока Инэс поет, Эстель пудрится и красит губы. Беспокойно осматривается, ища зеркало. Роется в сумочке, потом поворачивается к Гарсэну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Сударь, у вас нет зеркальца?</w:t>
      </w:r>
    </w:p>
    <w:p>
      <w:pPr>
        <w:pStyle w:val="Normal"/>
        <w:rPr/>
      </w:pPr>
      <w:r>
        <w:rPr>
          <w:i/>
          <w:iCs/>
        </w:rPr>
        <w:t>Гарсэн не отвечает.</w:t>
      </w:r>
      <w:r>
        <w:rPr/>
        <w:t xml:space="preserve"> </w:t>
      </w:r>
    </w:p>
    <w:p>
      <w:pPr>
        <w:pStyle w:val="Normal"/>
        <w:rPr/>
      </w:pPr>
      <w:r>
        <w:rPr/>
        <w:t>Хотя бы карманного зеркальца?</w:t>
      </w:r>
    </w:p>
    <w:p>
      <w:pPr>
        <w:pStyle w:val="Normal"/>
        <w:rPr/>
      </w:pPr>
      <w:r>
        <w:rPr>
          <w:i/>
          <w:iCs/>
        </w:rPr>
        <w:t>(Гарсэн не отвечает.)</w:t>
      </w:r>
      <w:r>
        <w:rPr/>
        <w:t xml:space="preserve"> </w:t>
      </w:r>
    </w:p>
    <w:p>
      <w:pPr>
        <w:pStyle w:val="Normal"/>
        <w:rPr/>
      </w:pPr>
      <w:r>
        <w:rPr/>
        <w:t>Если вы оставляете меня в одиночестве, то хотя бы найдите мне зеркальце.</w:t>
      </w:r>
    </w:p>
    <w:p>
      <w:pPr>
        <w:pStyle w:val="Normal"/>
        <w:rPr/>
      </w:pPr>
      <w:r>
        <w:rPr>
          <w:i/>
          <w:iCs/>
        </w:rPr>
        <w:t>Гарсэн все не отвеч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 готовностью).</w:t>
      </w:r>
      <w:r>
        <w:rPr/>
        <w:t xml:space="preserve">  У меня в сумке есть зеркальце. </w:t>
      </w:r>
      <w:r>
        <w:rPr>
          <w:i/>
          <w:iCs/>
        </w:rPr>
        <w:t>(Роется в сумке. С досадой.)</w:t>
      </w:r>
      <w:r>
        <w:rPr/>
        <w:t xml:space="preserve">  Нет больше зеркальца. Отобрали в канцеляри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ак мне все это надоело!</w:t>
      </w:r>
    </w:p>
    <w:p>
      <w:pPr>
        <w:pStyle w:val="Normal"/>
        <w:rPr/>
      </w:pPr>
      <w:r>
        <w:rPr>
          <w:i/>
          <w:iCs/>
        </w:rPr>
        <w:t>Пауза. Она закрывает глаза и шатается. Инэс подбегает и поддерживает е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то с вами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открывает глаза и улыбается).</w:t>
      </w:r>
      <w:r>
        <w:rPr/>
        <w:t xml:space="preserve">  У меня странное чувство. </w:t>
      </w:r>
      <w:r>
        <w:rPr>
          <w:i/>
          <w:iCs/>
        </w:rPr>
        <w:t>(Ощупывает себя.)</w:t>
      </w:r>
      <w:r>
        <w:rPr/>
        <w:t xml:space="preserve">  С вами такого не бывает? Прикасаешься к себе, но напрасно: кажется, будто тебя нет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ам повезло. Я всегда ощущаю свое нутр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х да, свое нутро... Но это расплывчато и непонятно. </w:t>
      </w:r>
      <w:r>
        <w:rPr>
          <w:i/>
          <w:iCs/>
        </w:rPr>
        <w:t>(Пауза.)</w:t>
      </w:r>
      <w:r>
        <w:rPr/>
        <w:t xml:space="preserve">  В моей спальне шесть зеркал. Я их вижу, вижу их. Но я в них не отражаюсь. В них отражается кушетка, ковер, окно... Какое оно пустое, зеркало, в котором тебя нет. Когда я разговаривала с кемнибудь, я садилась так, чтобы смотреться в одно из них. Я разговаривала и видела, как я разговариваю. Я видела себя глазами других, и это меня развлекало. </w:t>
      </w:r>
      <w:r>
        <w:rPr>
          <w:i/>
          <w:iCs/>
        </w:rPr>
        <w:t>(Безнадежно.)</w:t>
      </w:r>
      <w:r>
        <w:rPr/>
        <w:t xml:space="preserve">  Моя губная помада! Я, наверное, накрасилась криво. Не могу же я вечно обходиться без зеркала!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Хотите, я буду вашим зеркалом? Я вас приглашаю к себе. Садитесь на мой диван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указывая на Гарсэна).</w:t>
      </w:r>
      <w:r>
        <w:rPr/>
        <w:t xml:space="preserve">  Но... Инэс. Давайте не будем обращать на него внимания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ам же будет хуже — вы сами это сказали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ужели вы думаете, что я желаю вам зла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. Кто знает.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то ты принесешь мне зло. Ну и пусть. Если все равно надо страдать, то пусть ты будешь причиной. Садись. Ближе. Еще ближе. Посмотри мне в глаза: ты видишь себ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совсем маленькая. Еле себя виж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ебя вижу я. Всю целиком. Задавай мне вопросы. Я буду вернее любого зеркала.</w:t>
      </w:r>
    </w:p>
    <w:p>
      <w:pPr>
        <w:pStyle w:val="Normal"/>
        <w:rPr/>
      </w:pPr>
      <w:r>
        <w:rPr>
          <w:i/>
          <w:iCs/>
        </w:rPr>
        <w:t>Эстель, смущенная, поворачивается к Гарсэну, как бы прося помощ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Сударь! Мы вам не мешаем своей болтовней?</w:t>
      </w:r>
    </w:p>
    <w:p>
      <w:pPr>
        <w:pStyle w:val="Normal"/>
        <w:rPr/>
      </w:pPr>
      <w:r>
        <w:rPr>
          <w:i/>
          <w:iCs/>
        </w:rPr>
        <w:t>Гарсэн не отвеч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ставь его в покое. Представь, что его больше нет, что мы одни. Спрашивай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правильно накрасила губы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годи... Не совсем правильн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ак я и знала. Слава богу, никто... </w:t>
      </w:r>
      <w:r>
        <w:rPr>
          <w:i/>
          <w:iCs/>
        </w:rPr>
        <w:t>(бросает взгляд на Гарсэна)</w:t>
      </w:r>
      <w:r>
        <w:rPr/>
        <w:t xml:space="preserve"> ... никто меня не видел. Я еще раз накрашус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еперь лучше. Нет. Обведи контур губ. Смотри на меня. Так, так. Правильн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ак же хорошо, как было, когда я вошла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Лучше: ярче и грубее. Адские губы получилис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Гм! Мне это идет? Как жаль, что я не могу посмотреть. Дайте мне слово, что это красиво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ы не хочешь, чтобы мы были на ты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ай мне слово, что это красиво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ы красивая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 у вас есть вкус? У вас такой же вкус, как у меня? Как все это глупо.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У меня такой же вкус, как у тебя, потому что ты мне нравишься. Посмотри на меня хорошенько. Улыбнись. Я ведь тоже не уродина. Разве я не лучше зеркал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Мне трудно называть на ты женщин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И особенно почтового работника, как мне кажется. Что у тебя на щеке? Какоето красное пятно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расное пятно? Какой ужас! Где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га! Я зеркало для жаворонков: мой маленький жаворонок, я тебя поймала! Нет никакой красноты. Ни малейшей. А что, если зеркало принялось бы врать? Или если бы я закрыла глаза и отказалась на тебя смотреть: что бы ты делала со своей красотой? Не бойся: нужно, чтобы я на тебя смотрела широко раскрытыми глазами. И я буду очень послушной. Но ты будешь называть меня на ты.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тебе нравлю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чень!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кивая в сторону Гарсэна).</w:t>
      </w:r>
      <w:r>
        <w:rPr/>
        <w:t xml:space="preserve">  Я хочу, чтобы он тоже на меня посмотрел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у да, потому что он мужчина. </w:t>
      </w:r>
      <w:r>
        <w:rPr>
          <w:i/>
          <w:iCs/>
        </w:rPr>
        <w:t>(Гарсэну.)</w:t>
      </w:r>
      <w:r>
        <w:rPr/>
        <w:t xml:space="preserve">  Вы победили.</w:t>
      </w:r>
    </w:p>
    <w:p>
      <w:pPr>
        <w:pStyle w:val="Normal"/>
        <w:rPr/>
      </w:pPr>
      <w:r>
        <w:rPr>
          <w:i/>
          <w:iCs/>
        </w:rPr>
        <w:t>Гарсэн не отвечает.</w:t>
      </w:r>
      <w:r>
        <w:rPr/>
        <w:t xml:space="preserve"> </w:t>
      </w:r>
    </w:p>
    <w:p>
      <w:pPr>
        <w:pStyle w:val="Normal"/>
        <w:rPr/>
      </w:pPr>
      <w:r>
        <w:rPr/>
        <w:t>Посмотрите же на нее.</w:t>
      </w:r>
    </w:p>
    <w:p>
      <w:pPr>
        <w:pStyle w:val="Normal"/>
        <w:rPr/>
      </w:pPr>
      <w:r>
        <w:rPr>
          <w:i/>
          <w:iCs/>
        </w:rPr>
        <w:t>Гарсэн молчит.</w:t>
      </w:r>
      <w:r>
        <w:rPr/>
        <w:t xml:space="preserve"> </w:t>
      </w:r>
    </w:p>
    <w:p>
      <w:pPr>
        <w:pStyle w:val="Normal"/>
        <w:rPr/>
      </w:pPr>
      <w:r>
        <w:rPr/>
        <w:t>Не валяйте дурака: вы не пропустили ни одного слова из того, что было сказано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незапно поднимая голову).</w:t>
      </w:r>
      <w:r>
        <w:rPr/>
        <w:t xml:space="preserve">  Да уж конечно, ни одного слова: я напрасно затыкал уши, ваша болтовня оставалась у меня в голове. Оставьте меня, наконец, в покое. Мне до вас нет дел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ам и до красотки дела нет? Я разгадала ваш маневр: важничаете, чтобы привлечь ее внимани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же вас просил оставить меня в покое. В редакции говорят обо мне, и я хочу послушать. А ваша красотка, имейте в виду, меня нисколько не интересует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Спасиб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е хотел вас обидеть..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вежа!</w:t>
      </w:r>
    </w:p>
    <w:p>
      <w:pPr>
        <w:pStyle w:val="Normal"/>
        <w:rPr/>
      </w:pPr>
      <w:r>
        <w:rPr>
          <w:i/>
          <w:iCs/>
        </w:rPr>
        <w:t>Пауза. Они стоят друг против друг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 вот что! </w:t>
      </w:r>
      <w:r>
        <w:rPr>
          <w:i/>
          <w:iCs/>
        </w:rPr>
        <w:t>(Пауза.)</w:t>
      </w:r>
      <w:r>
        <w:rPr/>
        <w:t xml:space="preserve">  Я же просил вас замолчат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Это она начала. Я у нее ничего не просила, а она привязалась ко мне со своим зеркалом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, ты ничего не просила. Только навязывалась ему и кривлялась, чтобы он на тебя посмотрел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у и что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с ума сошли? Так мы бог знает до чего договоримся. Замолчите наконец. </w:t>
      </w:r>
      <w:r>
        <w:rPr>
          <w:i/>
          <w:iCs/>
        </w:rPr>
        <w:t>(Пауза.)</w:t>
      </w:r>
      <w:r>
        <w:rPr/>
        <w:t xml:space="preserve">  Давайте спокойно рассядемся, закроем глаза и постараемся забыть о присутствии остальных.</w:t>
      </w:r>
    </w:p>
    <w:p>
      <w:pPr>
        <w:pStyle w:val="Normal"/>
        <w:rPr/>
      </w:pPr>
      <w:r>
        <w:rPr>
          <w:i/>
          <w:iCs/>
        </w:rPr>
        <w:t>Пауза. Он садится. Остальные неуверенно направляются к своим местам. Инэс внезапно оборачиваетс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абыть?! Какое ребячество! Я вас чувствую в себе. Ваше молчание как крик раздирает мне уши. Вы можете заткнуть себе рот, можете отрезать язык, разве это помешает вам существовать? Остановите вашу мысль? Я ее слышу, она тикает как будильник, и я знаю, что мою вы тоже слышите. Напрасно вы замерли на своем диване, вы — всюду; даже звуки доходят до меня нечистыми, потому что и вы их слышите. Даже мое лицо вы у меня украли: вы видите его, а я нет. А она? И ее вы украли у меня: если бы мы были наедине, разве бы она осмелилась так со мной обращаться? Ну нет! Уберите руки от лица, я вас не оставлю в покое, не мечтайте. Вы останетесь здесь, бесчувственный, погруженный в себя, как Будда, а я, несмотря на закрытые глаза, буду чувствовать, что она обращает к вам малейшие звуки, даже шорох платья, и посылает вам улыбки, которых вы не видите... Ну уж нет! Я вольна выбирать себе свой ад: я буду смотреть на вас во все глаза и бороться с открытым забралом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Хорошо. Я так и думал, что мы этим кончим. Они провели нас как детей. Если бы меня поселили с мужчинами... мужчины умеют молчать. Но к чему требовать слишком многого? </w:t>
      </w:r>
      <w:r>
        <w:rPr>
          <w:i/>
          <w:iCs/>
        </w:rPr>
        <w:t>(Идет к Эстель и берет ее за подбородок.)</w:t>
      </w:r>
      <w:r>
        <w:rPr/>
        <w:t xml:space="preserve">  Ну как, крошка, я тебе нравлюсь? Говорят, ты строила мне глазки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 прикасайтесь ко мн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Ба! Поставим все на свои места. Я очень любил женщин, знаешь. И они меня очень любили. Подумай, нам ведь нечего больше терять. К чему эти условности? К чему церемонии? Здесь все свои. Скоро мы будем голыми, как черв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ставьте мен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ак черви! А я вас предупреждал. Я у вас ничего не просил, ничего, кроме мира и молчания. Я заткнул уши. Гомес говорил, стоя посреди редакции, и все мои приятели-журналисты слушали. Они были без пиджаков. Я хотел разобрать, о чем они говорят, это было непросто: земные события развиваются так быстро. Вы не могли помолчать? Теперь все кончено, он больше не говорит: все, что он обо мне думал, осталось при нем. Так вот, нам нужно идти до конца. Голые, как черви: я хочу знать, с кем имею дело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ы это знаете, Гарсэн. Теперь знает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ока каждый из нас не признается, за что осужден, мы ничего не узнаем. Начнем с блондинки. За что? Скажи нам, за что; твоя искренность поможет избежать катастрофы. Ну, давай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Говорю вам, я ничего не знаю. Они не захотели мне ничего объяснят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сно. Мне они тоже не пожелали ответить. Но я сам себя знаю. Ты боишься говорить первая? Ладно. Начну я. </w:t>
      </w:r>
      <w:r>
        <w:rPr>
          <w:i/>
          <w:iCs/>
        </w:rPr>
        <w:t>(Пауза.)</w:t>
      </w:r>
      <w:r>
        <w:rPr/>
        <w:t xml:space="preserve">  Я не такой уж паиньк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нятное дело. Мы знаем, что вы дезертировали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 в этом дело. Забудьте об этом. Я здесь потому, что истязал свою жену. Вот и все. На протяжении пяти лет. Конечно, она страдает до сих пор. Вот она: когда я говорю о ней, я ее вижу. Меня интересует Гомес, а вижу я ее. Где Гомес? Целых пять лет. Вот так штука — они вернули ей мои вещи; она сидит у окна и держит мой пиджак на коленях. Пиджак с двенадцатью дырами. И кровь, как ржавчина. Края дырок порыжели. Ха! Это музейный экспонат, исторический пиджак. И я его носил! Будет она плакать? Ты будешь плакать! Я приходил пьяный как свинья, от меня несло вином и женщинами. Она ждала меня всю ночь; она не плакала. И ни слова упрека, конечно. Только глаза. Ее большие глаза. Я ни о чем не жалею. Там снег идет. Ну, заплачешь ты наконец? У этой женщины призвание быть мученицей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очти мягко).</w:t>
      </w:r>
      <w:r>
        <w:rPr/>
        <w:t xml:space="preserve">  Почему вы заставляли ее страдат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отому что это было просто. Достаточно было слова, чтобы у нее испортилось настроение — она была очень чувствительной. Но ни одного упрека. Я большой задира. Я ждал, все время ждал. Но нет, ни слез, ни упреков. Я вытащил ее из ручья, понимаете? Она проводит рукой по пиджаку, не смотря на него. Ее пальцы вслепую ищут дыры. Чего ты ждешь? На что надеешься? Говорю тебе, что ни о чем не жалею. Вот что: она слишком мною восхищалась. Вам это, конечно, понятн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т. Мною не восхищалис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ем лучше. Лучше для вас. Все это должно вам казаться слишком отвлеченным. Расскажу вам забавную историю: я поселил у себя одну мулатку. Вот были ночки! Жена спала на первом этаже и, должно быть, нас слышала. Она вставала первая — а мы валялись все утро — и приносила нам завтрак в постел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ерзавец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-да, мерзавец, но любимый. </w:t>
      </w:r>
      <w:r>
        <w:rPr>
          <w:i/>
          <w:iCs/>
        </w:rPr>
        <w:t>(Отстраненно.)</w:t>
      </w:r>
      <w:r>
        <w:rPr/>
        <w:t xml:space="preserve">  Нет. Это Гомес, но он говорит не обо мне... Вы сказали “мерзавец”. Черт, а что бы я иначе здесь делал? А вы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-то была, что называется, проклятой женщиной. Уже тогда проклятой, прошу заметить. Вот я и не особенно удивилас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И это все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 нет, была еще та история с Флоранс. Но это история о мертвецах. О трех мертвецах. Сначала он, потом мы с ней. Там теперь никого не осталось, я спокойна — просто комната. Я ее иногда вижу. Пустая комната с закрытыми ставнями. А! Наконец-то они сняли печати. Сдается внаем... Ее сдают. На двери висит объявление. Это... забавн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рое? Вы сказали, трое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ро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Мужчина и две женщины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от как! </w:t>
      </w:r>
      <w:r>
        <w:rPr>
          <w:i/>
          <w:iCs/>
        </w:rPr>
        <w:t>(Пауза.)</w:t>
      </w:r>
      <w:r>
        <w:rPr/>
        <w:t xml:space="preserve">  Он покончил с собой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н? Он на это был неспособен. К тому же не его вина, что он страдал. Нет, он попал под трамвай. Вот смех-то! Я жила с ними, это был мой двоюродный бра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Флоранс была блондинкой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Блондинкой? </w:t>
      </w:r>
      <w:r>
        <w:rPr>
          <w:i/>
          <w:iCs/>
        </w:rPr>
        <w:t>(Взгляд в сторону Эстель.)</w:t>
      </w:r>
      <w:r>
        <w:rPr/>
        <w:t xml:space="preserve">  Знаете, я ни о чем не жалею, но мне не очень приятно рассказывать вам обо всем этом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льше, дальше! Он вам надоел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, постепенно. То одно, то другое... Например, он шумно пил — сопел в стакан. Чепуха всякая. Это был насчастный уязвимый малый. Почему вы смеетес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отому что я неуязвим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смотрим. Я ее околдовала: она стала видеть его моими глазами. И в конце концов осталась у меня на руках. Мы сняли комнату в другом конце город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потом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том этот трамвай... Я ей все время твердила: Ну вот, милочка, мы его и убили. </w:t>
      </w:r>
      <w:r>
        <w:rPr>
          <w:i/>
          <w:iCs/>
        </w:rPr>
        <w:t>(Молчание.)</w:t>
      </w:r>
      <w:r>
        <w:rPr/>
        <w:t xml:space="preserve">  Я зла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 Я тож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т-нет. Вы не злой. Это совсем друго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то именн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вам потом скажу. Я вот злая: мне необходимо для жизни страдание других. Факел. Факел в сердце. Когда я одна, я угасаю. Шесть месяцев я горела в его сердце: я все там сожгла. Однажды ночью она встала и открыла газ, я об этом и не подозревала. Потом она опять легла рядом со мной. Вот и вс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Хм!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то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ичего. Нечистое это дело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ечистое, ну и что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, вы правы. </w:t>
      </w:r>
      <w:r>
        <w:rPr>
          <w:i/>
          <w:iCs/>
        </w:rPr>
        <w:t>(Эстель.)</w:t>
      </w:r>
      <w:r>
        <w:rPr/>
        <w:t xml:space="preserve">  Твоя очередь. Что ты сделал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же сказала, что ничего не зна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Ладно, мы тебе поможем. Кто этот тип с разбитым лицом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акой тип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ы сама знаешь. Тот, кого ты боялась здесь встретить, когда вошл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дин знакомый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чему ты его боишьс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У вас нет никакого права устраивать мне допрос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н покончил с собой из-за теб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т, вы с ума сошли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 почему ты его боишься? Он что, выстрелил себе в висок? Поэтому у него не должно быть головы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Замолчите, замолчите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Из-за тебя, из-за тебя!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астрелился из-за тебя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ставьте меня в покое. Я вас боюсь. Я хочу отсюда уйти. Я хочу уйти!</w:t>
      </w:r>
    </w:p>
    <w:p>
      <w:pPr>
        <w:pStyle w:val="Normal"/>
        <w:rPr/>
      </w:pPr>
      <w:r>
        <w:rPr>
          <w:i/>
          <w:iCs/>
        </w:rPr>
        <w:t>Бежит к двери и рвется в не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Уходи. Я только об этом и мечтаю. Но дверь-то заперта снаружи.</w:t>
      </w:r>
    </w:p>
    <w:p>
      <w:pPr>
        <w:pStyle w:val="Normal"/>
        <w:rPr/>
      </w:pPr>
      <w:r>
        <w:rPr>
          <w:i/>
          <w:iCs/>
        </w:rPr>
        <w:t>Эстель нажимает на кнопку. Звонка нет. Инэс и Гарсэн смеются. Эстель поворачивается к ним, прислоняется к двер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медленно и глухо).</w:t>
      </w:r>
      <w:r>
        <w:rPr/>
        <w:t xml:space="preserve">  Вы ведете себя неблагородно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онечно, неблагородно. Мы установили, что он застрелился по твоей вине. Это был твой любовник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сное дело, любовник. И он хотел, чтобы она принадлежала ему безраздельно. Так, что ли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н танцевал танго как профессионал, но, наверное, был беден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ебя спрашивают, был ли он беден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а, он был беден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 тому же, тебе надо было беречь свою репутацию. Однажды он стал умолять тебя, а ты рассмеялас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ак ведь? Ты рассмеялась? И поэтому он застрелилс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ы смотрела на Флоранс такими глазами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.</w:t>
      </w:r>
    </w:p>
    <w:p>
      <w:pPr>
        <w:pStyle w:val="Normal"/>
        <w:rPr/>
      </w:pPr>
      <w:r>
        <w:rPr>
          <w:i/>
          <w:iCs/>
        </w:rPr>
        <w:t>Пауза. Эстель смеетс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от и не угадали. </w:t>
      </w:r>
      <w:r>
        <w:rPr>
          <w:i/>
          <w:iCs/>
        </w:rPr>
        <w:t>(Смотрит на них, прислонившись к двери. Сухо и вызывающе)</w:t>
      </w:r>
      <w:r>
        <w:rPr/>
        <w:t xml:space="preserve">  Он хотел от меня ребенка. Довольны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ты не хотел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т, не хотела. Ребенок все-таки родился. Я поехала на пять месяцев в Швейцарию. Никто ни о чем не узнал. Родилась девочка. Роже был со мной, когда она родилась. Ему хотелось дочку. А мне не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дальше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Балкон выходил на озеро. Я взяла большой камень. Он кричал: “Эстель, прошу тебя, умоляю”. Я его презирала. Он все видел. Он смотрел с балкона и видел круги на вод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льш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от и все. Я вернулась в Париж. А он сделал то, что задумал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Застрелилс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онечно. Но это было ни к чему: ведь мой муж ни о чем не подозревал. </w:t>
      </w:r>
      <w:r>
        <w:rPr>
          <w:i/>
          <w:iCs/>
        </w:rPr>
        <w:t>(Пауза.)</w:t>
      </w:r>
      <w:r>
        <w:rPr/>
        <w:t xml:space="preserve">  Я вас ненавижу. </w:t>
      </w:r>
      <w:r>
        <w:rPr>
          <w:i/>
          <w:iCs/>
        </w:rPr>
        <w:t>(Плачет без слез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Бесполезно. Здесь слезы не текут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подлая. </w:t>
      </w:r>
      <w:r>
        <w:rPr>
          <w:i/>
          <w:iCs/>
        </w:rPr>
        <w:t>(Пауза.)</w:t>
      </w:r>
      <w:r>
        <w:rPr/>
        <w:t xml:space="preserve">  Если бы вы знали, как я вас ненавижу!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обнимая ее).</w:t>
      </w:r>
      <w:r>
        <w:rPr/>
        <w:t xml:space="preserve">  Бедная девочка! </w:t>
      </w:r>
      <w:r>
        <w:rPr>
          <w:i/>
          <w:iCs/>
        </w:rPr>
        <w:t>(Гарсэну.)</w:t>
      </w:r>
      <w:r>
        <w:rPr/>
        <w:t xml:space="preserve">  Допрос окончен. Хватит изображать палач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алача... </w:t>
      </w:r>
      <w:r>
        <w:rPr>
          <w:i/>
          <w:iCs/>
        </w:rPr>
        <w:t>(Осматривается.)</w:t>
      </w:r>
      <w:r>
        <w:rPr/>
        <w:t xml:space="preserve">  Чего бы я только не отдал, чтобы посмотреться в зеркало! </w:t>
      </w:r>
      <w:r>
        <w:rPr>
          <w:i/>
          <w:iCs/>
        </w:rPr>
        <w:t>(Пауза.)</w:t>
      </w:r>
      <w:r>
        <w:rPr/>
        <w:t xml:space="preserve">  Как жарко! </w:t>
      </w:r>
      <w:r>
        <w:rPr>
          <w:i/>
          <w:iCs/>
        </w:rPr>
        <w:t>(Машинально снимает пиджак.)</w:t>
      </w:r>
      <w:r>
        <w:rPr/>
        <w:t xml:space="preserve">  Ах, простите. </w:t>
      </w:r>
      <w:r>
        <w:rPr>
          <w:i/>
          <w:iCs/>
        </w:rPr>
        <w:t>(Собирается снова его надеть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Можете остаться без пиджака. Теперь..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 </w:t>
      </w:r>
      <w:r>
        <w:rPr>
          <w:i/>
          <w:iCs/>
        </w:rPr>
        <w:t>(Кидает пиджак на диван.)</w:t>
      </w:r>
      <w:r>
        <w:rPr/>
        <w:t xml:space="preserve">  Не сердись на меня, Эстел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на вас не сержус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на меня? На меня ты сердишьс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а.</w:t>
      </w:r>
    </w:p>
    <w:p>
      <w:pPr>
        <w:pStyle w:val="Normal"/>
        <w:rPr/>
      </w:pPr>
      <w:r>
        <w:rPr>
          <w:i/>
          <w:iCs/>
        </w:rPr>
        <w:t>Молчани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у вот, Гарсэн, теперь мы голые, как черви. Стало легче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 знаю. Может быть, немного. </w:t>
      </w:r>
      <w:r>
        <w:rPr>
          <w:i/>
          <w:iCs/>
        </w:rPr>
        <w:t>(Робко.) А</w:t>
      </w:r>
      <w:r>
        <w:rPr/>
        <w:t xml:space="preserve">  что, если попробовать помочь друг другу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не нуждаюсь в помощи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Инэс, все нити запутаны. Стоит вам сделать малейший жест, махнуть рукой, как мы с Эстель почувствуем толчок. Мы не сможем выкарабкаться каждый по отдельности: мы должны вместе проиграть или вместе выиграть. Выбирайте. </w:t>
      </w:r>
      <w:r>
        <w:rPr>
          <w:i/>
          <w:iCs/>
        </w:rPr>
        <w:t>(Пауза.)</w:t>
      </w:r>
      <w:r>
        <w:rPr/>
        <w:t xml:space="preserve">  В чем дел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ни ее сдали. Окна открыты настежь, и мужчина сидит на моей кровати. Они ее сдали, они сдали ее! Входите, входите, не стесняйтесь. Это женщина. Она идет к нему и кладет ему руки на плечи... Почему они не зажигают света, больше ничего не видно: они что, целоваться будут? Эта комната моя! Моя! Ну, почему же они не зажигают света? Я их больше не вижу. О чем они там шепчутся? Неужели он будет ласкать ее на моей постели? Она ему говорит, что сейчас полдень, что очень ярко светит солнце. Значит, я ослепла. </w:t>
      </w:r>
      <w:r>
        <w:rPr>
          <w:i/>
          <w:iCs/>
        </w:rPr>
        <w:t>(Пауза.)</w:t>
      </w:r>
      <w:r>
        <w:rPr/>
        <w:t xml:space="preserve">  Все. Больше ничего не видно и не слышно. Ну и ладно: надеюсь, что с земными делами покончено. У меня больше нет алиби. </w:t>
      </w:r>
      <w:r>
        <w:rPr>
          <w:i/>
          <w:iCs/>
        </w:rPr>
        <w:t>(Дрожит.)</w:t>
      </w:r>
      <w:r>
        <w:rPr/>
        <w:t xml:space="preserve">  Я чувствую, что я пустая. Вот сейчас, наконец, я совсем умерла. Я целиком и полностью здесь. </w:t>
      </w:r>
      <w:r>
        <w:rPr>
          <w:i/>
          <w:iCs/>
        </w:rPr>
        <w:t>(Пауза.)</w:t>
      </w:r>
      <w:r>
        <w:rPr/>
        <w:t xml:space="preserve">  Вы что-то сказали? Вы, кажется, хотели мне помочь?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. Д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ем помоч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омочь расстроить их планы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чем я вам отплачу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поможете мне. От вас потребуется немногое, Инэс: всего только чуть-чуть доброй воли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оброй воли?.. А где мне ее взять? Я испорчен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я? </w:t>
      </w:r>
      <w:r>
        <w:rPr>
          <w:i/>
          <w:iCs/>
        </w:rPr>
        <w:t>(Пауза.)</w:t>
      </w:r>
      <w:r>
        <w:rPr/>
        <w:t xml:space="preserve">  А что все-таки, если попробоват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высохла. Я не могу ни брать, ни давать — как же мне вам помочь? Высохшая ветка сгорает. </w:t>
      </w:r>
      <w:r>
        <w:rPr>
          <w:i/>
          <w:iCs/>
        </w:rPr>
        <w:t>(Пауза, Смотрит на Эстель, закрывшую лицо руками.)</w:t>
      </w:r>
      <w:r>
        <w:rPr/>
        <w:t xml:space="preserve">  Флоранс была блондинко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знаете, что эта малютка будет вашим палачом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ожет быть, хотя я в этом сомневаюс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на им поможет вас поймать. Что касается меня, я... я... я не обращаю на иее никакого внимания. Только с ее стороны..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то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Это ловушка. Она выжидает, попадетесь вы в нее или нет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наю. Вы — это тоже западня. Что вы думаете, они не предусмотрели ваших слов? Может, в них скрывается ловушка, о которой мы и не подозреваем. Ловушки — повсюду. Но мне до этого нет дела. Я тоже ловушка. Ловушка для нее. Может, я ее-то как раз и пойма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никого не поймаете. Сколько бы мы ни бежали, мы никогда не догоним друг друга, как карусельные лошадки. Будьте уверены — они обо всем позаботились. Бросьте, Инэс. Оставьте. Иначе вы принесете несчастье всем троим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Разве похоже, что я выпущу из рук добычу? Я знаю, что меня ждет. Я сгорю, я уже горю и знаю, что конца не будет; я знаю все — неужели вы думаете, что я сдамся без борьбы? Она будет моей, она увидит вас моими глазами, как Флоранс увидела того, другого... Что вы там говорите о несчастьях? Повторяю: я на все готова и даже себя самое мне не жалко. Ловушка! Конечно, я попалась в ловушку. Ну и что из этого? Тем лучше для них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зяв ее за плечо).</w:t>
      </w:r>
      <w:r>
        <w:rPr/>
        <w:t xml:space="preserve">  Я могу вас пожалеть. Посмотрите на меня. Мы обнажены. Обнажены до костей, и я вижу вас насквозь, до самого сердца. Мы крепко связаны: неужели вы думаете, что я хочу причинить вам зло? Я ни о чем не жалею, не жалуюсь; я тоже высох. Но вас я могу пожалеть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не мешавшая ему говорить, поднимает голову).</w:t>
      </w:r>
      <w:r>
        <w:rPr/>
        <w:t xml:space="preserve">  Не прикасайтесь ко мне. Ненавижу, когда меня трогают. Оставьте свою жалость при себе. Гарсэн, в этой комнате есть много ловушек для вас. Для вас! Приготовленных именно для вас! Лучше вам подумать о себе. </w:t>
      </w:r>
      <w:r>
        <w:rPr>
          <w:i/>
          <w:iCs/>
        </w:rPr>
        <w:t>(Пауза.) Ес</w:t>
      </w:r>
      <w:r>
        <w:rPr/>
        <w:t xml:space="preserve"> ли вы оставите нас с девочкой в покое, я постараюсь вам не вредить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смотрит на нее, потом пожимает плечами).</w:t>
      </w:r>
      <w:r>
        <w:rPr/>
        <w:t xml:space="preserve">  Хорошо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поднимая голову).</w:t>
      </w:r>
      <w:r>
        <w:rPr/>
        <w:t xml:space="preserve">  Помогите мне, Гарсэн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его вы от меня хотите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встает и подходит к нему).</w:t>
      </w:r>
      <w:r>
        <w:rPr/>
        <w:t xml:space="preserve">  Вы можете мне помоч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Ее просите.</w:t>
      </w:r>
    </w:p>
    <w:p>
      <w:pPr>
        <w:pStyle w:val="Normal"/>
        <w:rPr/>
      </w:pPr>
      <w:r>
        <w:rPr>
          <w:i/>
          <w:iCs/>
        </w:rPr>
        <w:t>Инэс подошла ближе, встала за спиной Эстель, вплотную к ней, но не прикасаясь. Следующие реплики она произносит почти ей на ухо. Но Эстель, повернувшись к Гарсэну, который молча смотрит на нее, отвечает только ему, как если бы вопросы задавал он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Прошу вас, Гарсэн, ведь вы же обещали! Скорей, скорей, я не хочу оставаться одна. Ольга повела его на танцы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ого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Пьера. Они танцуют вмест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то такой Пьер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дин дурачок. Он называл меня своей живой водой. Он любил меня. Она повела его танцеват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ы его любишь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ни садятся. Она тяжело дышит. Зачем она танцует? Наверное, чтобы похудеть. Нет, конечно. Нет, я его не любила: ему восемнадцать, а я не людоедк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огда забудь о них. Какое тебе дело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н был мой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еперь тебе больше ничего не принадлежит на земл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н был мой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, был... Попробуй его взять, попробуй потрогать. А вот Ольга может к нему прикоснуться. Правда? Правда? Она может взять его за руку, погладить по колену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на наваливается на него своей огромной грудью, она дышит ему в лицо. Мальчик-с-пальчик, бедный Мальчик-с-пальчик, почему ты не смеешься? Ах, я бы только взглянула, и тогда бы она не посмела... Так как же это, я теперь ничт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ичто. От тебя ничего не осталось на земле: все твое здесь. Хочешь нож для разрезания бумаги? Или бронзовую фигурку? Голубой диван тоже твой. И я, я тоже твоя навсегда, девочк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а? Это все мое? А кто из вас двоих осмелится назвать меня своей живой водой? Вы оба не заблуждаетесь на мой счет, вы знаете, что я дрянь. Подумай обо мне, Пьер, думай только обо мне, защити меня: моя живая вода, моя дорогая живая вода, я здесь только наполовину, я только наполовину виновата, я живая вода там, внизу, рядом с тобой. Она красная, как помидор. Это же невозможно: мы с тобой сто раз над ней смеялись. Что это за музыка? Я ее так любила. А, СанЛуи блюз. Танцуйте, танцуйте. Гарсэн, вот бы вы повеселились, если бы могли их увидеть. Она никогда не узнает, что я ее вижу. Я вижу тебя, и твою растрепанную прическу, и твою кривую улыбку, вижу, как ты наступаешь ему на ноги. Просто умрешь со смеху! Давайте быстрее, еще быстрее! Он ее тянет, толкает. Это неприлично. Быстрее! Он мне говорил: — Вы такая легкая. Давайте, давайте. </w:t>
      </w:r>
      <w:r>
        <w:rPr>
          <w:i/>
          <w:iCs/>
        </w:rPr>
        <w:t>(Танцует, продолжая говорить.)</w:t>
      </w:r>
      <w:r>
        <w:rPr/>
        <w:t xml:space="preserve">  Говорю тебе, что я тебя вижу. А ей все равно, она танцует и не замечает моего взгляда. Наша милая Эстель! Что — наша милая Эстель? Ах, замолчал. Ты даже не заплакала на похоронах. Она ему сказала “наша милая Эстель”. У нее хватает наглости говорить с ним обо мне. Где же чувство меры: куда ей и говорить, и танцевать одновременно! Но что это?.. Нет, нет, не говори ему! Я уступаю его тебе, спрячь его, уведи, делай с ним что хочешь, только не говори ему. </w:t>
      </w:r>
      <w:r>
        <w:rPr>
          <w:i/>
          <w:iCs/>
        </w:rPr>
        <w:t>(Больше не танцует.)</w:t>
      </w:r>
      <w:r>
        <w:rPr/>
        <w:t xml:space="preserve">  Все. Теперь ты сможешь его удержать. Она ему все сказала, Гарсэн: о Роже, о поездке в Швейцарию, о ребенке — она все ему рассказала. “Наша милая Эстель не была... ”. Да, действительно, я не была... Он с грустным видом качает головой, но нельзя сказать, чтобы новость его потрясла. Теперь можешь забрать его себе. У него длинные ресницы, и он так похож на девушку... Мы больше не соперницы... Он называл меня своей живой водой, своим хрусталем. Твой хрусталь разбился на мелкие осколки. “Наша милая Эстель”. Ну и танцуйте на здоровье! Слушайте музыку. Раз-два. </w:t>
      </w:r>
      <w:r>
        <w:rPr>
          <w:i/>
          <w:iCs/>
        </w:rPr>
        <w:t>(Танцует.)</w:t>
      </w:r>
      <w:r>
        <w:rPr/>
        <w:t xml:space="preserve">  Я бы все отдала, чтобы хоть на минутку вернуться на землю, только на одну минутку — и потанцевать. </w:t>
      </w:r>
      <w:r>
        <w:rPr>
          <w:i/>
          <w:iCs/>
        </w:rPr>
        <w:t>(Танцует; пауза.)</w:t>
      </w:r>
      <w:r>
        <w:rPr/>
        <w:t xml:space="preserve">  Сейчас я их слышу хуже. Они погасили свет, как для танго, — почему играют под сурдинку? Громче! Как далеко! Я... я ничего больше не слышу. </w:t>
      </w:r>
      <w:r>
        <w:rPr>
          <w:i/>
          <w:iCs/>
        </w:rPr>
        <w:t>(Перестает танцевать.)</w:t>
      </w:r>
      <w:r>
        <w:rPr/>
        <w:t xml:space="preserve">  Никогда больше не услышу. Земля со мной рассталась. Гарсэн, посмотри на меня, обними меня.</w:t>
      </w:r>
    </w:p>
    <w:p>
      <w:pPr>
        <w:pStyle w:val="Normal"/>
        <w:rPr/>
      </w:pPr>
      <w:r>
        <w:rPr>
          <w:i/>
          <w:iCs/>
        </w:rPr>
        <w:t>Инэс за спиной Эстелъ делает Гарсэну знак отойт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овелительно).</w:t>
      </w:r>
      <w:r>
        <w:rPr/>
        <w:t xml:space="preserve">  Гарсэн!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отступает на шаг и показывает Эстель на Инэс).</w:t>
      </w:r>
      <w:r>
        <w:rPr/>
        <w:t xml:space="preserve">  Просите ее.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цепляется за него).</w:t>
      </w:r>
      <w:r>
        <w:rPr/>
        <w:t xml:space="preserve">  Не уходите! Вы мужчина или нет? Посмотрите же на меня, не отводите глаз: разве это так тягостно? У меня золотые волосы и, в конце концов, кто-то ведь из-за меня застрелился. Умоляю, вы же должны смотреть на что-нибудь. Если не на меня, так на статуэтку, стол или диван. На меня все-таки приятнее смотреть. Послушай, я выпала из их сердец, как птенец из гнезда. Подбери меня, прими меня в свое сердце — увидишь, я буду милой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с силой ее отталкивает).</w:t>
      </w:r>
      <w:r>
        <w:rPr/>
        <w:t xml:space="preserve">  Говорю вам, ее просит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Ее? Она не в счет — это же женщин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Я не в счет? Но, птичка-жаворонок, ты уже давно живешь в моем сердце. Не бойся, я не сведу с тебя глаз, я даже моргать не буду. Ты будешь жить в моем взгляде, как песчинка в солнечном луч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 солнечном луче? Ах, оставьте меня наконец в покое. Вы недавно уже сделали попытку, и она провалилас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стель! Моя живая вода, мой хрусталь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Ваш хрусталь? Это глупо. Кого вы хотите обмануть? Все знают, что я выбросила ребенка в окно. Хрустальные осколки валяются на земле, и мне на это плевать. От меня осталась одна оболочка — и эта оболочка не для вас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Иди ко мне! Ты будешь, чем захочешь живой водой или водой грязной; в глубине моих глаз ты увидишь себя какой захочеш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ставьте меня! У вас глаз нет, что ли? Ну что мне сделать, чтобы ты отстала? Полу-чай!</w:t>
      </w:r>
    </w:p>
    <w:p>
      <w:pPr>
        <w:pStyle w:val="Normal"/>
        <w:rPr/>
      </w:pPr>
      <w:r>
        <w:rPr>
          <w:i/>
          <w:iCs/>
        </w:rPr>
        <w:t>Плюет ей в лицо. Инэс сразу ее отпуск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Гарсэн! Вы мне за это заплатите!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Гарсэн пожимает плечами и направляется к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Эстел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 что? Хочешь мужчину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т, не мужчину. Теб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Хватит болтать. Тут кто угодно справится. Я просто попался под руку. Ладно. </w:t>
      </w:r>
      <w:r>
        <w:rPr>
          <w:i/>
          <w:iCs/>
        </w:rPr>
        <w:t>(Берет ее за плечи.)</w:t>
      </w:r>
      <w:r>
        <w:rPr/>
        <w:t xml:space="preserve">  Знаешь, мне трудно тебе понравиться — я не дурачок и не танцую танг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приму тебя таким, какой ты есть. Может, я сделаю тебя другим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Сомневаюсь. Я буду... невнимательным. Мои мысли заняты другими делам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акими делами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ебе неинтересно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сяду на твой диванчик и подожду, пока ты мной займешься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хохочет).</w:t>
      </w:r>
      <w:r>
        <w:rPr/>
        <w:t xml:space="preserve">  Сука! Ложись! Он даже не красавец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Гарсэну).</w:t>
      </w:r>
      <w:r>
        <w:rPr/>
        <w:t xml:space="preserve">  Не слушай ее. У нее больше нет ни глаз, ни ушей. Она не в сче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дам тебе все, что смогу. Это немного. Я не буду любить тебя: я слишком хорошо тебя знаю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ы хочешь меня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Мне больше ничего не нужн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... </w:t>
      </w:r>
      <w:r>
        <w:rPr>
          <w:i/>
          <w:iCs/>
        </w:rPr>
        <w:t>(Склоняется к ней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Эстель! Гарсэн! Вы с ума сошли! Я же здесь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ижу, ну и чт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а моих глазах? Вы... вы не сможете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Почему? Я же раздевалась перед горничной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цепляясь за Гарсэна).</w:t>
      </w:r>
      <w:r>
        <w:rPr/>
        <w:t xml:space="preserve">  Отпустите ее! Отпустите! Не касайтесь ее своими грязными мужскими руками!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грубо ее отталкивает).</w:t>
      </w:r>
      <w:r>
        <w:rPr/>
        <w:t xml:space="preserve">  Я не из благородных, я не побоюсь ударить женщин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ы дали мне слово, Гарсэн, вы дали слово! Умоляю вас, вы обещали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ы сами нарушили договор.</w:t>
      </w:r>
    </w:p>
    <w:p>
      <w:pPr>
        <w:pStyle w:val="Normal"/>
        <w:rPr/>
      </w:pPr>
      <w:r>
        <w:rPr>
          <w:i/>
          <w:iCs/>
        </w:rPr>
        <w:t>Инэс отпускает его и отступает вглубь комнаты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елайте, что хотите, ваша взяла. Но помните, я здесь и я на вас смотрю. Я не отведу взгляда, Гарсэн, вам придется обниматься у меня на глазах. Как я вас обоих ненавижу! Занимайтесь любовью, но не забывайте: мы в аду и настанет мой черед. </w:t>
      </w:r>
      <w:r>
        <w:rPr>
          <w:i/>
          <w:iCs/>
        </w:rPr>
        <w:t>В течение следующей сцены она смотрит на них, не говоря ни слов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озвращается к Эстель и берет ее за плечи).</w:t>
      </w:r>
      <w:r>
        <w:rPr/>
        <w:t xml:space="preserve">  Поцелуй меня.</w:t>
      </w:r>
    </w:p>
    <w:p>
      <w:pPr>
        <w:pStyle w:val="Normal"/>
        <w:rPr/>
      </w:pPr>
      <w:r>
        <w:rPr>
          <w:i/>
          <w:iCs/>
        </w:rPr>
        <w:t>Пауза. Наклоняется к ней и вдруг резко выпрямляется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 досадой).</w:t>
      </w:r>
      <w:r>
        <w:rPr/>
        <w:t xml:space="preserve">  Эй!.. Пауза. Я же тебе сказала, не обращай на нее внимани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 в ней дело. </w:t>
      </w:r>
      <w:r>
        <w:rPr>
          <w:i/>
          <w:iCs/>
        </w:rPr>
        <w:t>(Пауза.)</w:t>
      </w:r>
      <w:r>
        <w:rPr/>
        <w:t xml:space="preserve">  Гомес пришел в редакцию. Они закрыли окна: значит, уже зима. Шесть месяцев. Уже шесть месяцев, как меня... Я тебя предупредил, что бываю иногда рассеянным? Они дрожат от холода, и пиджаки не сняли... Странно: им там так холодно, а мне жарко. На этот раз они говорят обо мн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Это теперь надолго. </w:t>
      </w:r>
      <w:r>
        <w:rPr>
          <w:i/>
          <w:iCs/>
        </w:rPr>
        <w:t>(Пауза.)</w:t>
      </w:r>
      <w:r>
        <w:rPr/>
        <w:t xml:space="preserve">  Расскажи хотя бы, о чем они говоря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и о чем. Он ни о чем не говорит. Это просто-напросто подлец. </w:t>
      </w:r>
      <w:r>
        <w:rPr>
          <w:i/>
          <w:iCs/>
        </w:rPr>
        <w:t>(Прислушивается.)</w:t>
      </w:r>
      <w:r>
        <w:rPr/>
        <w:t xml:space="preserve">  Каков подлец! </w:t>
      </w:r>
      <w:r>
        <w:rPr>
          <w:i/>
          <w:iCs/>
        </w:rPr>
        <w:t>(Подходит к Эстель.)</w:t>
      </w:r>
      <w:r>
        <w:rPr/>
        <w:t xml:space="preserve">  Займемся нашими делами. Ты будешь меня любить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улыбаясь).</w:t>
      </w:r>
      <w:r>
        <w:rPr/>
        <w:t xml:space="preserve">  Кто знает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ы будешь мне доверять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Смешной вопрос: ты всегда будешь у меня на глазах и ведь с Инэс ты мне не изменишь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ерно. </w:t>
      </w:r>
      <w:r>
        <w:rPr>
          <w:i/>
          <w:iCs/>
        </w:rPr>
        <w:t>(Пауза. Снимает руки с плеч Эстель.)</w:t>
      </w:r>
      <w:r>
        <w:rPr/>
        <w:t xml:space="preserve">  Я имел виду другое доверие. </w:t>
      </w:r>
      <w:r>
        <w:rPr>
          <w:i/>
          <w:iCs/>
        </w:rPr>
        <w:t>(Прислушивается.)</w:t>
      </w:r>
      <w:r>
        <w:rPr/>
        <w:t xml:space="preserve">  Валяй, говори все, что придет тебе в голову, я не буду защищаться. </w:t>
      </w:r>
      <w:r>
        <w:rPr>
          <w:i/>
          <w:iCs/>
        </w:rPr>
        <w:t>(К Эстель.)</w:t>
      </w:r>
      <w:r>
        <w:rPr/>
        <w:t xml:space="preserve">  Эстель, ты должна мне доверять. Эстель. Сколько сложностей! Я отдаю тебе свои губы, свои руки, все свое тело; все могло быть так просто!.. Доверие? Этого я обещать не могу; ты меня очень стесняешь. Наверное, ты сделал что-нибудь ужасное, если так просишь моего довери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Меня расстрелял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Знаю — ты отказался уехать. А потом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... я не совсем отказался. </w:t>
      </w:r>
      <w:r>
        <w:rPr>
          <w:i/>
          <w:iCs/>
        </w:rPr>
        <w:t>(Обращаясь к невидимым.)</w:t>
      </w:r>
      <w:r>
        <w:rPr/>
        <w:t xml:space="preserve">  Он хорошо выступает, поносит меня на чем свет стоит, но не говорит, что нужно было сделать. Неужели я должен был пойти к генералу и сказать: “Мой генерал, я не собираюсь уезжать”. Что за чушь! Они бы упекли меня за решетку. Я хотел быть свидетелем, понимаете? Я не хотел, чтобы мне затыкали рот. </w:t>
      </w:r>
      <w:r>
        <w:rPr>
          <w:i/>
          <w:iCs/>
        </w:rPr>
        <w:t>(Эстель.)</w:t>
      </w:r>
      <w:r>
        <w:rPr/>
        <w:t xml:space="preserve">  Я... я сел в поезд. Меня взяли на границ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уда ты хотел уехат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 Мехико. Я рассчитывал издавать там пацифистский журнал. </w:t>
      </w:r>
      <w:r>
        <w:rPr>
          <w:i/>
          <w:iCs/>
        </w:rPr>
        <w:t>(Молчание)</w:t>
      </w:r>
      <w:r>
        <w:rPr/>
        <w:t xml:space="preserve">  Ну, скажи мне что-нибудь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Что ты хочешь от меня услышать? Ты правильно поступил, потому что не хотел бороться.</w:t>
      </w:r>
    </w:p>
    <w:p>
      <w:pPr>
        <w:pStyle w:val="Normal"/>
        <w:rPr/>
      </w:pPr>
      <w:r>
        <w:rPr>
          <w:i/>
          <w:iCs/>
        </w:rPr>
        <w:t>Раздраженный жест Гарсэна.</w:t>
      </w:r>
      <w:r>
        <w:rPr/>
        <w:t xml:space="preserve"> </w:t>
      </w:r>
    </w:p>
    <w:p>
      <w:pPr>
        <w:pStyle w:val="Normal"/>
        <w:rPr/>
      </w:pPr>
      <w:r>
        <w:rPr/>
        <w:t>Ах, дорогой, я никак не угадаю, что тебе отвечат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Сокровище мое, нужно ему сказать, что он удрал, как лев. Потому что твой любезный просто унес ноги. Именно поэтому он такой раздражительны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Удрал, уехал — называйте, как хотит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онечно, тебе нужно было бежать, если бы ты остался, тебя бы схватили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от именно. </w:t>
      </w:r>
      <w:r>
        <w:rPr>
          <w:i/>
          <w:iCs/>
        </w:rPr>
        <w:t>(Пауза.)</w:t>
      </w:r>
      <w:r>
        <w:rPr/>
        <w:t xml:space="preserve">  Эстель, как ты думаешь, я трус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 знаю, любовь моя, я ведь не была на твоем месте. Думай сам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устало).</w:t>
      </w:r>
      <w:r>
        <w:rPr/>
        <w:t xml:space="preserve">  Я не в состоянии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огда постарайся вспомнить; у тебя, наверное, были основания для таких действи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Какие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Разве это были веские основания?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 досадой).</w:t>
      </w:r>
      <w:r>
        <w:rPr/>
        <w:t xml:space="preserve">  Как ты все усложняешь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хотел доказать... я долго думал... Были ли у меня веские основания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х, вот в чем вопрос. Были эти основания вескими? Ты рассуждал, ты не хотел пускаться в авантюры. Но страх, ненависть и другие гнусности, которые обычно скрывают, это тоже основания. Иди, спрашивай сам себ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Замолчи! Что ты думаешь — я буду слушать твои советы? Я шагал по моей камере дни и ночи, из конца в конец, от окна к двери, от двери к окну. Я сам к себе приглядывался. Я следил сам за собой. Мне кажется, я всю жизнь только и делал, что задавал сам себе вопросы, а потом пришло время действовать. Я... я сел в поезд, это я знаю. Но почему? Почему? В конце концов я подумал: моя смерть решит все проблемы; если я умру как надо, я докажу, что я не трус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как ты принял смерть, Гарсэн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лохо.</w:t>
      </w:r>
    </w:p>
    <w:p>
      <w:pPr>
        <w:pStyle w:val="Normal"/>
        <w:rPr/>
      </w:pPr>
      <w:r>
        <w:rPr>
          <w:i/>
          <w:iCs/>
        </w:rPr>
        <w:t>Инэс хохочет.</w:t>
      </w:r>
      <w:r>
        <w:rPr/>
        <w:t xml:space="preserve"> </w:t>
      </w:r>
    </w:p>
    <w:p>
      <w:pPr>
        <w:pStyle w:val="Normal"/>
        <w:rPr/>
      </w:pPr>
      <w:r>
        <w:rPr/>
        <w:t xml:space="preserve">О, это была просто телесная слабость. Этого я не стыжусь. Только все осталось навсегда нерешенным. </w:t>
      </w:r>
      <w:r>
        <w:rPr>
          <w:i/>
          <w:iCs/>
        </w:rPr>
        <w:t>(Эстель.)</w:t>
      </w:r>
      <w:r>
        <w:rPr/>
        <w:t xml:space="preserve">  Поди-ка сюда. Посмотри на меня. Мне нужно, чтобы кто-нибудь на меня смотрел, пока на земле говорят обо мне. Мне нравятся зеленые глаз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еленые глаза? Смотри-ка! А тебе, Эстель? Тебе нравятся трусы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Если бы ты знала, как мне это безразлично. Трус или нет, лишь бы целоваться умел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ни сонно качают головами, затягиваясь сигарами, — им скучно. Они думают: Гарсэн трус. Вяло и слабо. Но все-таки они хоть о чем-то думают. Гарсэн трус — вот что они решили, мои приятели. Через полгода они будут говорить: трусливый, как Гарсэн. Вам обеим повезло; о вас на земле больше никто не помнит. Моя участь тяжеле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ваша жена, Гарсэн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 что жена... Она умерла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Умерла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, я забыл вам сказать. Она недавно скончалась. Примерно два месяца тому назад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т горя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онечно, от горя. А от чего же еще? Все теперь в порядке: война закончилась, жена умерла, а я вошел в историю.</w:t>
      </w:r>
    </w:p>
    <w:p>
      <w:pPr>
        <w:pStyle w:val="Normal"/>
        <w:rPr/>
      </w:pPr>
      <w:r>
        <w:rPr>
          <w:i/>
          <w:iCs/>
        </w:rPr>
        <w:t>Рыдает без слез, закрывает лицо руками. Эстель цепляется за него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Дорогой, дорогой! Посмотри на меня, дорогой! Прикоснись ко мне. Положи руку мне на грудь.</w:t>
      </w:r>
    </w:p>
    <w:p>
      <w:pPr>
        <w:pStyle w:val="Normal"/>
        <w:rPr/>
      </w:pPr>
      <w:r>
        <w:rPr>
          <w:i/>
          <w:iCs/>
        </w:rPr>
        <w:t>Кладет его руку себе на грудь. Гарсэн делает движение, чтобы освободиться.</w:t>
      </w:r>
      <w:r>
        <w:rPr/>
        <w:t xml:space="preserve"> </w:t>
      </w:r>
    </w:p>
    <w:p>
      <w:pPr>
        <w:pStyle w:val="Normal"/>
        <w:rPr/>
      </w:pPr>
      <w:r>
        <w:rPr/>
        <w:t>Оставь свою руку здесь, оставь ее, не двигайся. Они умрут один за другим: какая разница, что они думают. Забудь о них. Никого не осталось, кроме меня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высвобождая руку).</w:t>
      </w:r>
      <w:r>
        <w:rPr/>
        <w:t xml:space="preserve">  Они-то обо мне не забывают. Они умрут, но придут другие и перехватят эстафету: моя жизнь осталась у них в руках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ы слишком много разглагольствуешь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А что еще делать? Раньше я действовал... Ах, хоть бы на один день вернуться к ним... какое разоблачение! Но я вне игры: они подводят итог без меня, и они правы, поскольку я мертв. Мертв, как крыса. </w:t>
      </w:r>
      <w:r>
        <w:rPr>
          <w:i/>
          <w:iCs/>
        </w:rPr>
        <w:t>(Смеется.)</w:t>
      </w:r>
      <w:r>
        <w:rPr/>
        <w:t xml:space="preserve">  Я стал общественным достоянием.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нежно).</w:t>
      </w:r>
      <w:r>
        <w:rPr/>
        <w:t xml:space="preserve">  Гарсэн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ы здесь? Послушай, окажи мне услугу. Нет, не отказывайся. Я знаю, тебе кажется, что у тебя просят помощи, ты к этому не привыкла. Но может, если ты захочешь, если сделаешь усилие, мы и вправду сможем по-настоящему полюбить друг друга. Видишь ли, тьма народу утверждает, что я трус. Но какое мне до них дело? Бели бы нашлась живая душа, которая изо всех сил повторила бы, что я не бежал, что я не мог бежать, что я храбрый, что я честный, я... я уверен, что я был бы спасен. Хочешь поверить в меня? Тогда ты мне будешь дороже всех на свете. </w:t>
      </w: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смеется).</w:t>
      </w:r>
      <w:r>
        <w:rPr/>
        <w:t xml:space="preserve">  Дурачок! Глупец! Неужели ты думаешь, что я могла бы полюбить труса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о ты говорила..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Я шутила. Я люблю мужчин, Гарсэн, настоящих мужчин, с грубой шкурой, с сильными руками. Непохоже, чтобы твой подбородок был подбородком труса, рот — ртом труса, голос, волосы — голосом и волосами труса. А я люблю тебя за твой рот, твой голос, твои волосы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Это правда? Чистая правд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Хочешь, я поклянус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огда мне наплевать на всех, кто там и кто здесь. Эстель, мы выйдем из ада.</w:t>
      </w:r>
    </w:p>
    <w:p>
      <w:pPr>
        <w:pStyle w:val="Normal"/>
        <w:rPr/>
      </w:pPr>
      <w:r>
        <w:rPr>
          <w:i/>
          <w:iCs/>
        </w:rPr>
        <w:t>Инэс хохочет. Гарсэн перестает говорить и смотрит на нее.</w:t>
      </w:r>
      <w:r>
        <w:rPr/>
        <w:t xml:space="preserve"> </w:t>
      </w:r>
    </w:p>
    <w:p>
      <w:pPr>
        <w:pStyle w:val="Normal"/>
        <w:rPr/>
      </w:pPr>
      <w:r>
        <w:rPr/>
        <w:t>В чем дело?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меясь).</w:t>
      </w:r>
      <w:r>
        <w:rPr/>
        <w:t xml:space="preserve">  Да она сама не верит ни одному своему слову. Как можно быть таким наивным? “Эстель, разве я трус?” Знай, что ей на это наплевать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Инэс. </w:t>
      </w:r>
      <w:r>
        <w:rPr>
          <w:i/>
          <w:iCs/>
        </w:rPr>
        <w:t>(Гарсэну.)</w:t>
      </w:r>
      <w:r>
        <w:rPr/>
        <w:t xml:space="preserve">  Не слушай ее. Если ты хочешь моего доверия, начни с того, чтобы верить мн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от-вот. Окажи ей доверие. Ей нужен мужчина, можешь ей поверить, мужская рука вокруг талии, запах мужчины, мужское желание в мужских глазах. Что до остального... Ха! Она скажет, что ты Бог-отец, если тебе это доставит удовольстви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Эстель! Это правда? Отвечай: это правд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Что ты хочешь от меня услышать? Я ничего не понимаю в этих делах. </w:t>
      </w:r>
      <w:r>
        <w:rPr>
          <w:i/>
          <w:iCs/>
        </w:rPr>
        <w:t>(Топает ногой.)</w:t>
      </w:r>
      <w:r>
        <w:rPr/>
        <w:t xml:space="preserve">  Как мне все это надоело! Если бы ты и был трусом, я бы все равно тебя любила, понятно тебе? Этого недостаточно?</w:t>
      </w:r>
    </w:p>
    <w:p>
      <w:pPr>
        <w:pStyle w:val="Normal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обеим женщинам).</w:t>
      </w:r>
      <w:r>
        <w:rPr/>
        <w:t xml:space="preserve">  Как вы обе отвратительны! </w:t>
      </w:r>
      <w:r>
        <w:rPr>
          <w:i/>
          <w:iCs/>
        </w:rPr>
        <w:t>(Идет к двери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Что ты делаеш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Ухожу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быстро).</w:t>
      </w:r>
      <w:r>
        <w:rPr/>
        <w:t xml:space="preserve">  Далеко не уйдешь — дверь заперт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Придется им открыть.</w:t>
      </w:r>
    </w:p>
    <w:p>
      <w:pPr>
        <w:pStyle w:val="Normal"/>
        <w:rPr/>
      </w:pPr>
      <w:r>
        <w:rPr>
          <w:i/>
          <w:iCs/>
        </w:rPr>
        <w:t>Нажимает на кнопку. Звонка н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Гарсэн!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Эстель).</w:t>
      </w:r>
      <w:r>
        <w:rPr/>
        <w:t xml:space="preserve">  Успокойся, звонок сломан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сказал, они откроют. </w:t>
      </w:r>
      <w:r>
        <w:rPr>
          <w:i/>
          <w:iCs/>
        </w:rPr>
        <w:t>(Колотит в дверь.)</w:t>
      </w:r>
      <w:r>
        <w:rPr/>
        <w:t xml:space="preserve">  Я не могу больше вас выносить, не могу.</w:t>
      </w:r>
    </w:p>
    <w:p>
      <w:pPr>
        <w:pStyle w:val="Normal"/>
        <w:rPr/>
      </w:pPr>
      <w:r>
        <w:rPr>
          <w:i/>
          <w:iCs/>
        </w:rPr>
        <w:t>Эстель подбегает к нему, он ее отталкивает.</w:t>
      </w:r>
      <w:r>
        <w:rPr/>
        <w:t xml:space="preserve"> </w:t>
      </w:r>
    </w:p>
    <w:p>
      <w:pPr>
        <w:pStyle w:val="Normal"/>
        <w:rPr/>
      </w:pPr>
      <w:r>
        <w:rPr/>
        <w:t xml:space="preserve">Пошла вон! Ты еще отвратительнее, чем та, другая. Я не хочу завязнуть в твоих глазах. Ты липкая! Ты дряблая! Ты как спрут, как болото. </w:t>
      </w:r>
      <w:r>
        <w:rPr>
          <w:i/>
          <w:iCs/>
        </w:rPr>
        <w:t>(Стучит в дверь.)</w:t>
      </w:r>
      <w:r>
        <w:rPr/>
        <w:t xml:space="preserve">  Откройте, наконец! </w:t>
      </w:r>
      <w:r>
        <w:rPr>
          <w:b/>
          <w:bCs/>
        </w:rPr>
        <w:t>Эстель.</w:t>
      </w:r>
      <w:r>
        <w:rPr/>
        <w:t xml:space="preserve">  Гарсэн, умоляю тебя, не уходи, я не буду больше говорить с тобой, я оставлю тебя в покое, только не уходи. Инэс выпустила когти, я не хочу оставаться с ней наедине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Сами разбирайтесь. Я не звал тебя сюда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рус! Трус! Ты настоящий трус!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подходит к Эстель).</w:t>
      </w:r>
      <w:r>
        <w:rPr/>
        <w:t xml:space="preserve">  Ты недовольна, жаворонок! Ты плюнула мне в лицо, чтобы ему понравиться, и мы поссорились по его вине. Но он уходит, помеха нашего счастья, и мы останемся в теплом женском обществ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ы ничего от этого не выиграешь: если дверь откроется, я убег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уда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важно. Подальше от тебя.</w:t>
      </w:r>
    </w:p>
    <w:p>
      <w:pPr>
        <w:pStyle w:val="Normal"/>
        <w:rPr/>
      </w:pPr>
      <w:r>
        <w:rPr>
          <w:i/>
          <w:iCs/>
        </w:rPr>
        <w:t>Гарсэн все барабанит в двер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ткройте! Откройте! Я согласен на все, на испанский сапог, клещи, расплавленный свинец, тиски, удавку — на все, что жжет и дерет, я хочу мучиться по-настоящему. Пусть лучше побои, кнут, оспа, чем эта умственная пытка, этот призрак страдания, который ласково касается тебя и никогда не делает по-настоящему больно. </w:t>
      </w:r>
      <w:r>
        <w:rPr>
          <w:i/>
          <w:iCs/>
        </w:rPr>
        <w:t>(Трясет дверную ручку.)</w:t>
      </w:r>
      <w:r>
        <w:rPr/>
        <w:t xml:space="preserve">  Вы откроете или нет? </w:t>
      </w:r>
      <w:r>
        <w:rPr>
          <w:i/>
          <w:iCs/>
        </w:rPr>
        <w:t>(Дверь внезапно распахивается, он чуть не падает.)</w:t>
      </w:r>
      <w:r>
        <w:rPr/>
        <w:t xml:space="preserve">  Вот те на!</w:t>
      </w:r>
    </w:p>
    <w:p>
      <w:pPr>
        <w:pStyle w:val="Normal"/>
        <w:rPr/>
      </w:pPr>
      <w:r>
        <w:rPr>
          <w:i/>
          <w:iCs/>
        </w:rPr>
        <w:t>Долгое молчани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а чем же дело стало. Гарсэн? Уходите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медленно).</w:t>
      </w:r>
      <w:r>
        <w:rPr/>
        <w:t xml:space="preserve">  Интересно, почему дверь отворилас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его вы ждете? Уходите скоре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е уйду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А ты, Эстель?</w:t>
      </w:r>
    </w:p>
    <w:p>
      <w:pPr>
        <w:pStyle w:val="Normal"/>
        <w:rPr/>
      </w:pPr>
      <w:r>
        <w:rPr>
          <w:i/>
          <w:iCs/>
        </w:rPr>
        <w:t>Эстель не двигается. Инэс смеется.</w:t>
      </w:r>
      <w:r>
        <w:rPr/>
        <w:t xml:space="preserve"> </w:t>
      </w:r>
    </w:p>
    <w:p>
      <w:pPr>
        <w:pStyle w:val="Normal"/>
        <w:rPr/>
      </w:pPr>
      <w:r>
        <w:rPr/>
        <w:t>Ну! Кто же? Кто из троих? Путь свободен, что же нас держит? Помрешь со смеху! Мы неразлучны.</w:t>
      </w:r>
    </w:p>
    <w:p>
      <w:pPr>
        <w:pStyle w:val="Normal"/>
        <w:rPr/>
      </w:pPr>
      <w:r>
        <w:rPr>
          <w:i/>
          <w:iCs/>
        </w:rPr>
        <w:t>Эстель бросается на нее сзад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Неразлучны? Гарсэн! Помоги мне.</w:t>
      </w:r>
    </w:p>
    <w:p>
      <w:pPr>
        <w:pStyle w:val="Normal"/>
        <w:rPr/>
      </w:pPr>
      <w:r>
        <w:rPr/>
        <w:t>Скорее помоги. Мы вытащим ее наружу и запремся: туда ей и дорога.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защищаясь).</w:t>
      </w:r>
      <w:r>
        <w:rPr/>
        <w:t xml:space="preserve">  Эстель! Эстель! Умоляю, оставь меня здесь. Только не в коридор, не выгоняй меня в коридор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Отпусти е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Ты с ума сошел, она же тебя ненавиди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Это из-за нее я остался.</w:t>
      </w:r>
    </w:p>
    <w:p>
      <w:pPr>
        <w:pStyle w:val="Normal"/>
        <w:rPr/>
      </w:pPr>
      <w:r>
        <w:rPr>
          <w:i/>
          <w:iCs/>
        </w:rPr>
        <w:t>Эстель выпускает Инэс и с удивлением, смотрит на Гарсэн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Из-за меня? </w:t>
      </w:r>
      <w:r>
        <w:rPr>
          <w:i/>
          <w:iCs/>
        </w:rPr>
        <w:t>(Пауза.)</w:t>
      </w:r>
      <w:r>
        <w:rPr/>
        <w:t xml:space="preserve">  Да закройте вы ее! Здесь стало в десять раз жарче с тех пор, как дверь открыта.</w:t>
      </w:r>
    </w:p>
    <w:p>
      <w:pPr>
        <w:pStyle w:val="Normal"/>
        <w:rPr/>
      </w:pPr>
      <w:r>
        <w:rPr>
          <w:i/>
          <w:iCs/>
        </w:rPr>
        <w:t>Гарсэн закрывает дверь.</w:t>
      </w:r>
      <w:r>
        <w:rPr/>
        <w:t xml:space="preserve"> </w:t>
      </w:r>
    </w:p>
    <w:p>
      <w:pPr>
        <w:pStyle w:val="Normal"/>
        <w:rPr/>
      </w:pPr>
      <w:r>
        <w:rPr/>
        <w:t>Из-за меня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Да. Ты знаешь, что такое трус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Знаю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ы знаешь, что такое зло, стыд, страх. Бывали минуты, когда ты видела себя насквозь — и это не давало тебе покоя. А затем, на следующий день, ты не знала, что и подумать, как разобраться в этом откровении. Да, ты знаешь цену зла. И если ты говоришь, что я трус, то со знанием дела, верно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ебя-то я и должен убедить — ведь мы одной крови. Неужели ты думала, что я уйду? Я бы не оставил тебя здесь победившую и со всеми этими мыслями про меня в голове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ы и вправду сможешь меня убедить?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е могу иначе. Знаешь, я их больше не слышу. Они со мной покончили. Дело закрыто, больше я ничего из себя не представляю на земле, я уже даже не трус. Инэс, мы теперь одни: только вы обе еще можете думать обо мне. Она не в счет. Но ты ведь меня ненавидишь, — если ты мне поверишь, я спасен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ебе будет нелегко, ведь я упрямая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потрачу на это сколько угодно времени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О! У тебя его действительно сколько угодно.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беря ее за плечи).</w:t>
      </w:r>
      <w:r>
        <w:rPr/>
        <w:t xml:space="preserve">  Послушай, у каждого своя цель, так ведь? Мне было наплевать на деньги и на любовь. Я хотел быть человеком. Суровым человеком. Я поставил все на одну карту. Разве трусы выбирают самые опасные пути? Можно ли судить о целой жизни по одному поступку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Почему бы и нет? В течение тридцати лет ты тешил себя надеждой, что у тебя есть сердце; ты закрывал глаза на множество своих маленьких слабостей, потому что герою все простительно. Как удобно! А потом, когда пришла опасность, тебя поставили к стенке и... и ты уехал в Мехико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не придумал этот героизм. Я его выбрал. Мы такие, какими хотим себя видеть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окажите это. Докажи, что это была не выдумка. Только поступки определяют цену наших желани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Я слишком рано умер. У меня не хватило времени на поступки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ы умираем всегда слишком рано или слишком поздно. Жизнь кончается — нужно подводить итоги. Ты — воплощение своей собственной жизни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Гадина! У тебя на все есть ответ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вай-давай! Смелее! Тебе должно быть просто меня убедить. Ищи аргументы, сделай усилие.</w:t>
      </w:r>
    </w:p>
    <w:p>
      <w:pPr>
        <w:pStyle w:val="Normal"/>
        <w:rPr/>
      </w:pPr>
      <w:r>
        <w:rPr>
          <w:i/>
          <w:iCs/>
        </w:rPr>
        <w:t>Гарсэн пожимает плечами.</w:t>
      </w:r>
      <w:r>
        <w:rPr/>
        <w:t xml:space="preserve"> </w:t>
      </w:r>
    </w:p>
    <w:p>
      <w:pPr>
        <w:pStyle w:val="Normal"/>
        <w:rPr/>
      </w:pPr>
      <w:r>
        <w:rPr/>
        <w:t>Ну что? Я же говорила, что ты уязвимый. Ага, теперь ты за все заплатишь. Ты трус, Гарсэн, трус, потому что я этого хочу. Я хочу этого, слышишь? А ведь я слабая, Гарсэн, как ветерок; я только взгляд — и я тебя вижу, я лишь бесцветная мысль — и я о тебе думаю.</w:t>
      </w:r>
    </w:p>
    <w:p>
      <w:pPr>
        <w:pStyle w:val="Normal"/>
        <w:rPr/>
      </w:pPr>
      <w:r>
        <w:rPr>
          <w:i/>
          <w:iCs/>
        </w:rPr>
        <w:t>(Гарсэн надвигается на нее, расставив руки.)</w:t>
      </w:r>
      <w:r>
        <w:rPr/>
        <w:t xml:space="preserve"> </w:t>
      </w:r>
    </w:p>
    <w:p>
      <w:pPr>
        <w:pStyle w:val="Normal"/>
        <w:rPr/>
      </w:pPr>
      <w:r>
        <w:rPr/>
        <w:t>Что мне эти сильные мужские руки? На что ты надеешься? Мысль руками не схватить. Итак, у тебя нет выбора: нужно меня убедить. Ты в моих руках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Гарсэн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Чего тебе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тплати ей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Как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Обними меня, услышишь, как она запоет.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Вот это верно, Инэс. Я в твоих руках, но и ты в моих.</w:t>
      </w:r>
    </w:p>
    <w:p>
      <w:pPr>
        <w:pStyle w:val="Normal"/>
        <w:rPr/>
      </w:pPr>
      <w:r>
        <w:rPr>
          <w:i/>
          <w:iCs/>
        </w:rPr>
        <w:t>Склоняется к Эстель. Инэс вскрикив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Трус! Трус! Ищи утешения у женщин!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Пой, Инэс, пой!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Классная парочка! Если бы ты видела его огромную лапу на своей спине, как она мнет платье и впивается в тело! У него мокрые руки, он весь потный. Он оставит пятно на твоем плать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Пой, птичка, пой! Обними меня крепче, Гарсэн, она подохнет со злости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Да-да, прижми ее покрепче! Жар ваших тел смешивается. Ну как, хорошая штука любовь, а, Гарсэн? Тебе мягко и тепло, как во сне, но я помешаю тебе уснуть.</w:t>
      </w:r>
    </w:p>
    <w:p>
      <w:pPr>
        <w:pStyle w:val="Normal"/>
        <w:rPr/>
      </w:pPr>
      <w:r>
        <w:rPr>
          <w:b/>
          <w:bCs/>
        </w:rPr>
        <w:t>Эстель .</w:t>
      </w:r>
      <w:r>
        <w:rPr/>
        <w:t xml:space="preserve">  Не слушай. Поцелуй меня, я вся твоя.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Чего же ты медлишь? Делай, что сказано: трус Гарсэн обнимает детоубийцу Эстель. Делайте ставки! Поцелует ли ее трус Гарсэн? Я на вас смотрю, я сама себе целая тьма народу. Гарсэн, ты слышишь глас народный? </w:t>
      </w:r>
      <w:r>
        <w:rPr>
          <w:i/>
          <w:iCs/>
        </w:rPr>
        <w:t>(Шепчет.)</w:t>
      </w:r>
      <w:r>
        <w:rPr/>
        <w:t xml:space="preserve">  Трус! Трус! Трус! Трус! Сколько не убегай, я тебя не оставлю в покое. Что ты надеешься от нее получить? Забвение? Но я-то тебя не забуду! Это меня тебе надо убедить. Меня. Давай-давай. Я тебя жду. Гляди, Эстель, он размыкает объятия, он покорный, как собака... Тебе его не видать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ак ночи никогда не будет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Никогда!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Ты всегда будешь меня видеть?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Всегда.</w:t>
      </w:r>
    </w:p>
    <w:p>
      <w:pPr>
        <w:pStyle w:val="Normal"/>
        <w:rPr/>
      </w:pPr>
      <w:r>
        <w:rPr>
          <w:i/>
          <w:iCs/>
        </w:rPr>
        <w:t>Гарсэн оставляет Эстель и делает несколько шагов по комнате. Подходит к камину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Статуэтка... </w:t>
      </w:r>
      <w:r>
        <w:rPr>
          <w:i/>
          <w:iCs/>
        </w:rPr>
        <w:t>(Гладит ее.)</w:t>
      </w:r>
      <w:r>
        <w:rPr/>
        <w:t xml:space="preserve">  Эта минута пришла! Вот статуэтка, я смотрю на нее и понимаю, что я в аду. Говорю вам, все предусмотрено. Они знали, что я встану перед камином, дотронусь до статуэтки под вашими взглядами. Эти пожирающие взгляды... </w:t>
      </w:r>
      <w:r>
        <w:rPr>
          <w:i/>
          <w:iCs/>
        </w:rPr>
        <w:t>(Внезапно оборачивается.)</w:t>
      </w:r>
      <w:r>
        <w:rPr/>
        <w:t xml:space="preserve">  А! Вас только двое? Я думал, гораздо больше. </w:t>
      </w:r>
      <w:r>
        <w:rPr>
          <w:i/>
          <w:iCs/>
        </w:rPr>
        <w:t>(Смеется.)</w:t>
      </w:r>
      <w:r>
        <w:rPr/>
        <w:t xml:space="preserve">  Так вот он какой, ад! Никогда бы не подумал... Помните: сера, решетки, жаровня... Чепуха все это. На кой черт жаровня: ад — это Другие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Любовь моя!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отталкивая ее).</w:t>
      </w:r>
      <w:r>
        <w:rPr/>
        <w:t xml:space="preserve">  Отстань. Та, другая, стоит между нами. Я не могу любить тебя, пока она смотрит.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Ах так! Тогда она больше не будет на нас смотреть.</w:t>
      </w:r>
    </w:p>
    <w:p>
      <w:pPr>
        <w:pStyle w:val="Normal"/>
        <w:rPr/>
      </w:pPr>
      <w:r>
        <w:rPr>
          <w:i/>
          <w:iCs/>
        </w:rPr>
        <w:t>Хватает со стола нож для разрезания бумаги, бросается на Инэс и несколько раз бьет ее ножом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</w:t>
      </w:r>
      <w:r>
        <w:rPr/>
        <w:t xml:space="preserve"> </w:t>
      </w:r>
      <w:r>
        <w:rPr>
          <w:i/>
          <w:iCs/>
        </w:rPr>
        <w:t>(смеясь, отбивается).</w:t>
      </w:r>
      <w:r>
        <w:rPr/>
        <w:t xml:space="preserve">  Что ты, дурочка? Забыла, что я мертвая?</w:t>
      </w:r>
    </w:p>
    <w:p>
      <w:pPr>
        <w:pStyle w:val="Normal"/>
        <w:rPr/>
      </w:pPr>
      <w:r>
        <w:rPr>
          <w:b/>
          <w:bCs/>
        </w:rPr>
        <w:t>Эстель.</w:t>
      </w:r>
      <w:r>
        <w:rPr/>
        <w:t xml:space="preserve">  Мертвая?</w:t>
      </w:r>
    </w:p>
    <w:p>
      <w:pPr>
        <w:pStyle w:val="Normal"/>
        <w:rPr/>
      </w:pPr>
      <w:r>
        <w:rPr>
          <w:i/>
          <w:iCs/>
        </w:rPr>
        <w:t>Бросает нож. Пауза. Инэс поднимает нож и яростно бьет себя им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Инэс.</w:t>
      </w:r>
      <w:r>
        <w:rPr/>
        <w:t xml:space="preserve">  Мертвая! Мертвая! Мертвая! Ни ножом, ни ядом, ни веревкой. Это уже сделано, понятно? И мы вместе навсегда.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стель</w:t>
      </w:r>
      <w:r>
        <w:rPr/>
        <w:t xml:space="preserve"> </w:t>
      </w:r>
      <w:r>
        <w:rPr>
          <w:i/>
          <w:iCs/>
        </w:rPr>
        <w:t>(хохочет).</w:t>
      </w:r>
      <w:r>
        <w:rPr/>
        <w:t xml:space="preserve">  Навсегда, господи, вот смешно! Навсегда!</w:t>
      </w:r>
    </w:p>
    <w:p>
      <w:pPr>
        <w:pStyle w:val="Normal"/>
        <w:rPr/>
      </w:pPr>
      <w:r>
        <w:rPr>
          <w:b/>
          <w:bCs/>
        </w:rPr>
        <w:t>Гарсэн</w:t>
      </w:r>
      <w:r>
        <w:rPr/>
        <w:t xml:space="preserve"> </w:t>
      </w:r>
      <w:r>
        <w:rPr>
          <w:i/>
          <w:iCs/>
        </w:rPr>
        <w:t>(смеется, смотря на них).</w:t>
      </w:r>
      <w:r>
        <w:rPr/>
        <w:t xml:space="preserve">  Навсегда.</w:t>
      </w:r>
    </w:p>
    <w:p>
      <w:pPr>
        <w:pStyle w:val="Normal"/>
        <w:rPr/>
      </w:pPr>
      <w:r>
        <w:rPr>
          <w:i/>
          <w:iCs/>
        </w:rPr>
        <w:t>Смеясь, падают каждый на свой диван. Долгое молчание. Перестают смеяться и смотрят друг на друга Гарсэн встае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арсэн.</w:t>
      </w:r>
      <w:r>
        <w:rPr/>
        <w:t xml:space="preserve">  Ну что ж, продол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наве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2:00Z</dcterms:created>
  <dc:creator>Жан-Поль Сартр</dc:creator>
  <dc:description/>
  <dc:language>en-US</dc:language>
  <cp:lastModifiedBy>1</cp:lastModifiedBy>
  <dcterms:modified xsi:type="dcterms:W3CDTF">2010-12-17T11:32:00Z</dcterms:modified>
  <cp:revision>2</cp:revision>
  <dc:subject/>
  <dc:title>За закрытыми дверями</dc:title>
</cp:coreProperties>
</file>